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行车头盔行业市场运行格局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行车头盔市场发展面临巨大机遇和挑战。在市场竞争方面，自行车头盔企业数量越来越多，市场正面临着供给与需求的不对称，自行车头盔行业有进一步洗牌的强烈要求，但是在一些自行车头盔细分市场仍有较大的发展空间，信息化技术将成为核心竞争力。本报告通过深入的调查、分析，投资者能够充分把握行业目前所处的全球和国内宏观经济形势，具体分析该产品所在的细分市场，对自行车头盔行业总体市场的供求趋势及行业前景做出判断；明确目标市场、分析竞争对手，了解产品定位，把握市场特征，发掘价格规律，创新营销手段，提出自行车头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头盔行业研究单位等公布和提供的大量资料以及对行业内企业调研访察所获得的大量第一手数据，对我国自行车头盔市场的发展状况、供需状况、竞争格局、赢利水平、发展趋势等进行了分析。报告重点分析了自行车头盔前十大企业的研发、产销、战略、经营状况等。报告还对自行车头盔市场风险进行了预测，为自行车头盔生产厂家、流通企业以及零售商提供了新的投资机会和可借鉴的操作模式，对欲在自行车头盔行业从事资本运作的经济实体等单位准确了解目前中国自行车头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行车头盔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自行车头盔的定义、组成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头盔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头盔的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头盔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自行车头盔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中国自行车头盔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中国自行车头盔技术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自行车头盔产业链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中国社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  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  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可支配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自行车头盔相关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头盔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头盔行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全头盔行业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交通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运行态势及全景观察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市场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w:t>
            </w:r>
            <w:r>
              <w:rPr>
                <w:rFonts w:ascii="Arial" w:hAnsi="Arial" w:cs="Arial"/>
                <w:color w:val="000000"/>
                <w:szCs w:val="21"/>
              </w:rPr>
              <w:t>）市场概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中国自行车头盔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自行车头盔行业产能及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自行车头盔市场销售量及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自行车头盔行业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运动自行车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运动自行车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运动自行车市场销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中国自行车头盔市场行情及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自行车头盔消费群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行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偏好及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竞争态势</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竞争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市场要素及阻碍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的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供货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材料供货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素纤维材料供货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中国自行车头盔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有利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利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上海和汇安全用品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广东麦斯卡发展有限公司（祖迪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 STRATEGIC SPORTS CO.</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w:t>
            </w:r>
            <w:r>
              <w:rPr>
                <w:rFonts w:cs="Arial" w:ascii="Arial" w:hAnsi="Arial"/>
                <w:color w:val="000000"/>
                <w:szCs w:val="21"/>
              </w:rPr>
              <w:t>PRORIDER-S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美利达自行车（中国）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经营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顺德跨速头盔公司（</w:t>
            </w:r>
            <w:r>
              <w:rPr>
                <w:rFonts w:cs="Arial" w:ascii="Arial" w:hAnsi="Arial"/>
                <w:color w:val="000000"/>
                <w:szCs w:val="21"/>
              </w:rPr>
              <w:t>SHUNDE MOON HELMET COMPA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前景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自行车头盔需求量及需求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自行车头盔消费量及消费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头盔行业发展策略及战略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头盔行业未来发展战略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头盔行业竞争策略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行车头盔行业营销策略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企业进入中国自行车头盔市场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建议及观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自行车专用头盔专利时间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自行车专用头盔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自行车头盔产业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11 2012</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前四季度居民消费价格同比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前四季度城镇居民人均可支配收入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前四季度农村居民人均收入实际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2009 2013</w:t>
            </w:r>
            <w:r>
              <w:rPr>
                <w:rFonts w:ascii="Arial" w:hAnsi="Arial" w:cs="Arial"/>
                <w:color w:val="000000"/>
                <w:szCs w:val="21"/>
              </w:rPr>
              <w:t>年中国自行车头盔行业产能（单位：万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09 2013</w:t>
            </w:r>
            <w:r>
              <w:rPr>
                <w:rFonts w:ascii="Arial" w:hAnsi="Arial" w:cs="Arial"/>
                <w:color w:val="000000"/>
                <w:szCs w:val="21"/>
              </w:rPr>
              <w:t>年中国自行车头盔行业产量（单位：万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09 2013</w:t>
            </w:r>
            <w:r>
              <w:rPr>
                <w:rFonts w:ascii="Arial" w:hAnsi="Arial" w:cs="Arial"/>
                <w:color w:val="000000"/>
                <w:szCs w:val="21"/>
              </w:rPr>
              <w:t>年中国自行车头盔市场销售量（单位：万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09 2013</w:t>
            </w:r>
            <w:r>
              <w:rPr>
                <w:rFonts w:ascii="Arial" w:hAnsi="Arial" w:cs="Arial"/>
                <w:color w:val="000000"/>
                <w:szCs w:val="21"/>
              </w:rPr>
              <w:t>年中国自行车头盔市场销售总额（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09 2013</w:t>
            </w:r>
            <w:r>
              <w:rPr>
                <w:rFonts w:ascii="Arial" w:hAnsi="Arial" w:cs="Arial"/>
                <w:color w:val="000000"/>
                <w:szCs w:val="21"/>
              </w:rPr>
              <w:t>年中国自行车头盔行业进口量（单位：万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09 2013</w:t>
            </w:r>
            <w:r>
              <w:rPr>
                <w:rFonts w:ascii="Arial" w:hAnsi="Arial" w:cs="Arial"/>
                <w:color w:val="000000"/>
                <w:szCs w:val="21"/>
              </w:rPr>
              <w:t>年中国自行车头盔行业进口规模（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 2009 2013</w:t>
            </w:r>
            <w:r>
              <w:rPr>
                <w:rFonts w:ascii="Arial" w:hAnsi="Arial" w:cs="Arial"/>
                <w:color w:val="000000"/>
                <w:szCs w:val="21"/>
              </w:rPr>
              <w:t>年中国自行车头盔行业出口量（单位：万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09 2013</w:t>
            </w:r>
            <w:r>
              <w:rPr>
                <w:rFonts w:ascii="Arial" w:hAnsi="Arial" w:cs="Arial"/>
                <w:color w:val="000000"/>
                <w:szCs w:val="21"/>
              </w:rPr>
              <w:t>年中国自行车头盔行业出口规模（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09 2013</w:t>
            </w:r>
            <w:r>
              <w:rPr>
                <w:rFonts w:ascii="Arial" w:hAnsi="Arial" w:cs="Arial"/>
                <w:color w:val="000000"/>
                <w:szCs w:val="21"/>
              </w:rPr>
              <w:t>年中国运动自行车产量（单位：万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09 2013</w:t>
            </w:r>
            <w:r>
              <w:rPr>
                <w:rFonts w:ascii="Arial" w:hAnsi="Arial" w:cs="Arial"/>
                <w:color w:val="000000"/>
                <w:szCs w:val="21"/>
              </w:rPr>
              <w:t>年中国运动自行车市场销量（单位：万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自行车头盔主要品牌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行车头盔需求量预测（单位：万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行车头盔需求规模预测（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行车头盔消费量预测（单位：万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行车头盔消费规模预测（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自行车专用头盔发明专利及实用新型专列表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自行车专用头盔外观设计专利列表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格</w:t>
            </w:r>
            <w:r>
              <w:rPr>
                <w:rFonts w:cs="Arial" w:ascii="Arial" w:hAnsi="Arial"/>
                <w:color w:val="000000"/>
                <w:szCs w:val="21"/>
              </w:rPr>
              <w:t>3 2011 2012</w:t>
            </w:r>
            <w:r>
              <w:rPr>
                <w:rFonts w:ascii="Arial" w:hAnsi="Arial" w:cs="Arial"/>
                <w:color w:val="000000"/>
                <w:szCs w:val="21"/>
              </w:rPr>
              <w:t>年中国国民经济（</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格</w:t>
            </w:r>
            <w:r>
              <w:rPr>
                <w:rFonts w:cs="Arial" w:ascii="Arial" w:hAnsi="Arial"/>
                <w:color w:val="000000"/>
                <w:szCs w:val="21"/>
              </w:rPr>
              <w:t>4 2011 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5 2012</w:t>
            </w:r>
            <w:r>
              <w:rPr>
                <w:rFonts w:ascii="Arial" w:hAnsi="Arial" w:cs="Arial"/>
                <w:color w:val="000000"/>
                <w:szCs w:val="21"/>
              </w:rPr>
              <w:t>年中国主要品牌自行车头盔市场零售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中国自行车头盔行业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主要品牌来源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上海和汇安全用品有限公司财务经营情况单位：（人民币，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广东麦斯卡发展有限公司财务经营情况单位：（人民币，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东莞韬华运动器材有限公司财务经营情况单位：（人民币，百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美利达工业股份有限公司财务经营情况单位：（台币，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巨大机械工业股份有限公司财务经营情况单位：（台币，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顺德跨速头盔公司财务经营情况单位：（人民币，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格</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格</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6:00Z</dcterms:modified>
  <cp:revision>184</cp:revision>
  <dc:subject/>
  <dc:title/>
</cp:coreProperties>
</file>