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w:t>
      </w:r>
      <w:r>
        <w:rPr>
          <w:rFonts w:cs="Arial" w:ascii="Arial" w:hAnsi="Arial"/>
        </w:rPr>
        <w:t>ODM</w:t>
      </w:r>
      <w:r>
        <w:rPr>
          <w:rFonts w:ascii="Arial" w:hAnsi="Arial" w:cs="Arial"/>
        </w:rPr>
        <w:t>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w:t>
            </w:r>
            <w:r>
              <w:rPr>
                <w:rFonts w:cs="Arial" w:ascii="Arial" w:hAnsi="Arial"/>
                <w:color w:val="000000"/>
                <w:szCs w:val="21"/>
              </w:rPr>
              <w:t>ODM</w:t>
            </w:r>
            <w:r>
              <w:rPr>
                <w:rFonts w:ascii="Arial" w:hAnsi="Arial" w:cs="Arial"/>
                <w:color w:val="000000"/>
                <w:szCs w:val="21"/>
              </w:rPr>
              <w:t>行业进行了长期追踪，结合我们对化妆品</w:t>
            </w:r>
            <w:r>
              <w:rPr>
                <w:rFonts w:cs="Arial" w:ascii="Arial" w:hAnsi="Arial"/>
                <w:color w:val="000000"/>
                <w:szCs w:val="21"/>
              </w:rPr>
              <w:t>ODM</w:t>
            </w:r>
            <w:r>
              <w:rPr>
                <w:rFonts w:ascii="Arial" w:hAnsi="Arial" w:cs="Arial"/>
                <w:color w:val="000000"/>
                <w:szCs w:val="21"/>
              </w:rPr>
              <w:t>相关企业的调查研究，对我国化妆品</w:t>
            </w:r>
            <w:r>
              <w:rPr>
                <w:rFonts w:cs="Arial" w:ascii="Arial" w:hAnsi="Arial"/>
                <w:color w:val="000000"/>
                <w:szCs w:val="21"/>
              </w:rPr>
              <w:t>ODM</w:t>
            </w:r>
            <w:r>
              <w:rPr>
                <w:rFonts w:ascii="Arial" w:hAnsi="Arial" w:cs="Arial"/>
                <w:color w:val="000000"/>
                <w:szCs w:val="21"/>
              </w:rPr>
              <w:t>行业发展现状与前景、市场竞争格局与形势、赢利水平与企业发展、投资策略与风险预警、发展趋势与规划建议等进行深入研究，并重点分析了化妆品</w:t>
            </w:r>
            <w:r>
              <w:rPr>
                <w:rFonts w:cs="Arial" w:ascii="Arial" w:hAnsi="Arial"/>
                <w:color w:val="000000"/>
                <w:szCs w:val="21"/>
              </w:rPr>
              <w:t>ODM</w:t>
            </w:r>
            <w:r>
              <w:rPr>
                <w:rFonts w:ascii="Arial" w:hAnsi="Arial" w:cs="Arial"/>
                <w:color w:val="000000"/>
                <w:szCs w:val="21"/>
              </w:rPr>
              <w:t>行业的前景与风险。报告揭示了化妆品</w:t>
            </w:r>
            <w:r>
              <w:rPr>
                <w:rFonts w:cs="Arial" w:ascii="Arial" w:hAnsi="Arial"/>
                <w:color w:val="000000"/>
                <w:szCs w:val="21"/>
              </w:rPr>
              <w:t>ODM</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DM</w:t>
            </w:r>
            <w:r>
              <w:rPr>
                <w:rFonts w:ascii="Arial" w:hAnsi="Arial" w:cs="Arial"/>
                <w:b/>
                <w:color w:val="000000"/>
                <w:szCs w:val="21"/>
              </w:rPr>
              <w:t>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化妆品发展阶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企业发展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产业发展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经济指标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香水产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珍珠产业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中草药产业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油质原料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相关产业经济指标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DM</w:t>
            </w:r>
            <w:r>
              <w:rPr>
                <w:rFonts w:ascii="Arial" w:hAnsi="Arial" w:cs="Arial"/>
                <w:b/>
                <w:color w:val="000000"/>
                <w:szCs w:val="21"/>
              </w:rPr>
              <w:t>行业的国际比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竞争力指标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经济指标国际比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化妆品</w:t>
            </w:r>
            <w:r>
              <w:rPr>
                <w:rFonts w:cs="Arial" w:ascii="Arial" w:hAnsi="Arial"/>
                <w:color w:val="000000"/>
                <w:szCs w:val="21"/>
              </w:rPr>
              <w:t>ODM</w:t>
            </w:r>
            <w:r>
              <w:rPr>
                <w:rFonts w:ascii="Arial" w:hAnsi="Arial" w:cs="Arial"/>
                <w:color w:val="000000"/>
                <w:szCs w:val="21"/>
              </w:rPr>
              <w:t>市场销售额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日本化妆品</w:t>
            </w:r>
            <w:r>
              <w:rPr>
                <w:rFonts w:cs="Arial" w:ascii="Arial" w:hAnsi="Arial"/>
                <w:color w:val="000000"/>
                <w:szCs w:val="21"/>
              </w:rPr>
              <w:t>ODM</w:t>
            </w:r>
            <w:r>
              <w:rPr>
                <w:rFonts w:ascii="Arial" w:hAnsi="Arial" w:cs="Arial"/>
                <w:color w:val="000000"/>
                <w:szCs w:val="21"/>
              </w:rPr>
              <w:t>市场销售额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美国化妆品</w:t>
            </w:r>
            <w:r>
              <w:rPr>
                <w:rFonts w:cs="Arial" w:ascii="Arial" w:hAnsi="Arial"/>
                <w:color w:val="000000"/>
                <w:szCs w:val="21"/>
              </w:rPr>
              <w:t>ODM</w:t>
            </w:r>
            <w:r>
              <w:rPr>
                <w:rFonts w:ascii="Arial" w:hAnsi="Arial" w:cs="Arial"/>
                <w:color w:val="000000"/>
                <w:szCs w:val="21"/>
              </w:rPr>
              <w:t>市场销售额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欧洲化妆品</w:t>
            </w:r>
            <w:r>
              <w:rPr>
                <w:rFonts w:cs="Arial" w:ascii="Arial" w:hAnsi="Arial"/>
                <w:color w:val="000000"/>
                <w:szCs w:val="21"/>
              </w:rPr>
              <w:t>ODM</w:t>
            </w:r>
            <w:r>
              <w:rPr>
                <w:rFonts w:ascii="Arial" w:hAnsi="Arial" w:cs="Arial"/>
                <w:color w:val="000000"/>
                <w:szCs w:val="21"/>
              </w:rPr>
              <w:t>市场销售额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俄罗斯化妆品</w:t>
            </w:r>
            <w:r>
              <w:rPr>
                <w:rFonts w:cs="Arial" w:ascii="Arial" w:hAnsi="Arial"/>
                <w:color w:val="000000"/>
                <w:szCs w:val="21"/>
              </w:rPr>
              <w:t>ODM</w:t>
            </w:r>
            <w:r>
              <w:rPr>
                <w:rFonts w:ascii="Arial" w:hAnsi="Arial" w:cs="Arial"/>
                <w:color w:val="000000"/>
                <w:szCs w:val="21"/>
              </w:rPr>
              <w:t>市场销售额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妆品</w:t>
            </w:r>
            <w:r>
              <w:rPr>
                <w:rFonts w:cs="Arial" w:ascii="Arial" w:hAnsi="Arial"/>
                <w:color w:val="000000"/>
                <w:szCs w:val="21"/>
              </w:rPr>
              <w:t>ODM</w:t>
            </w:r>
            <w:r>
              <w:rPr>
                <w:rFonts w:ascii="Arial" w:hAnsi="Arial" w:cs="Arial"/>
                <w:color w:val="000000"/>
                <w:szCs w:val="21"/>
              </w:rPr>
              <w:t>行业市场需求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化妆品</w:t>
            </w:r>
            <w:r>
              <w:rPr>
                <w:rFonts w:cs="Arial" w:ascii="Arial" w:hAnsi="Arial"/>
                <w:color w:val="000000"/>
                <w:szCs w:val="21"/>
              </w:rPr>
              <w:t>ODM</w:t>
            </w:r>
            <w:r>
              <w:rPr>
                <w:rFonts w:ascii="Arial" w:hAnsi="Arial" w:cs="Arial"/>
                <w:color w:val="000000"/>
                <w:szCs w:val="21"/>
              </w:rPr>
              <w:t>行业市场供给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产能规模分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市场价格走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重点厂商分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行业需求市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行业客户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行业的需求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行业的供应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产业链的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环节的增值空间</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区域市场增值空间</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原料环节市场增值空间</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产品研发环节增值空间</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壁垒</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老年人化妆品需求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农村下游市场需求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高校下游市场需求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市场概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市场优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市场劣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市场概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市场优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市场劣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主要市场大区发展状况及竞争力研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华北地区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华中地区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华南地区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华东地区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东北地区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西南地区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七、西北地区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需求预测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领域需求产品（服务）市场格局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全球化妆品市场的发展趋势探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绿色与有机化妆品成未来发展方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未来化妆品包装向环保化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投资面临的问题及建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化妆品行业投资风险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化妆品企业投资经营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中药化妆品的投资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市场竞争格局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主要企业竞争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全球十大领先企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十大品牌旗下产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各领先品牌细分产品排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主要细分市场对行业的影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中国化妆品</w:t>
            </w:r>
            <w:r>
              <w:rPr>
                <w:rFonts w:cs="Arial" w:ascii="Arial" w:hAnsi="Arial"/>
                <w:color w:val="000000"/>
                <w:szCs w:val="21"/>
              </w:rPr>
              <w:t>ODM</w:t>
            </w:r>
            <w:r>
              <w:rPr>
                <w:rFonts w:ascii="Arial" w:hAnsi="Arial" w:cs="Arial"/>
                <w:color w:val="000000"/>
                <w:szCs w:val="21"/>
              </w:rPr>
              <w:t>行业参与国际竞争的战略市场定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集团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主营业务及发展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规模、销售规模、产品分类</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公司荣誉</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市场拓展战略与发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生堂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公司介绍及经营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规模、主要产品、发展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资生堂中国发展史</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产品特色</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市场拓展战略与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贵宝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施贵宝在中国发展史</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主要业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企业发展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诗兰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销售范围</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旗下品牌</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市场拓展战略与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洁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企业规模及旗下产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宝洁在中国</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市场拓展战略与发展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芙特股份有限公司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公司介绍及主营业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公司经营范围</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企业财务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市场拓展战略与发展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诗漫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公司荣誉与优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四、市场拓展战略与发展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浪奇实业股份有限公司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公司荣誉</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企业财务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市场拓展战略与发展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家化联合股份有限公司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公司介绍及主要产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公司旗下产品及荣誉</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企业财务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公司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州两面针股份有限公司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公司经营范围</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财务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公司发展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妆品</w:t>
            </w:r>
            <w:r>
              <w:rPr>
                <w:rFonts w:cs="Arial" w:ascii="Arial" w:hAnsi="Arial"/>
                <w:b/>
                <w:color w:val="000000"/>
                <w:szCs w:val="21"/>
              </w:rPr>
              <w:t>ODM</w:t>
            </w:r>
            <w:r>
              <w:rPr>
                <w:rFonts w:ascii="Arial" w:hAnsi="Arial" w:cs="Arial"/>
                <w:b/>
                <w:color w:val="000000"/>
                <w:szCs w:val="21"/>
              </w:rPr>
              <w:t>行业整体运行指标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总体规模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产销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财务指标总体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化妆品区域市场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市场发展趋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产品需求变化趋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市场规模趋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商业机遇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科研开发趋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替代技术进展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影响企业销售的关键趋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影响企业服务方式的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w:t>
            </w:r>
            <w:r>
              <w:rPr>
                <w:rFonts w:cs="Arial" w:ascii="Arial" w:hAnsi="Arial"/>
                <w:b/>
                <w:color w:val="000000"/>
                <w:szCs w:val="21"/>
              </w:rPr>
              <w:t>ODM</w:t>
            </w:r>
            <w:r>
              <w:rPr>
                <w:rFonts w:ascii="Arial" w:hAnsi="Arial" w:cs="Arial"/>
                <w:b/>
                <w:color w:val="000000"/>
                <w:szCs w:val="21"/>
              </w:rPr>
              <w:t>行业投资价值评估分析</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产业发展的有利因素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产业发展的不利因素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熟悉市场的环境</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掌握新的技术</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掌握市场脉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将市场细分化</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电子商务渠道进入障碍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学原料和化学制品制造业资产总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学原料和化学制品制造业主营业务收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学原料和化学制品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学原料和化学制品制造业企业单位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学原料和化学制品制造业亏损面</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学原料和化学制品制造业销售利润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学原料和化学制品制造业利润总额增长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学原料和化学制品制造业主营业务收入增长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学原料和化学制品制造业资产负债比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用化学产品制造资产总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用化学产品制造主营业务收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用化学产品制造利润总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用化学产品制造利润总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用化学产品制造亏损面</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用化学产品制造销售利润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用化学产品制造利润总额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用化学产品制造主营业务收入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用化学产品制造资产负债比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妆品工业总产值及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护肤品行业工业总产值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日用化学产品制造业工业销售产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日用化学产品制造业工业销售产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日用化学产品制造业工业销售产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日用化学产品制造业工业销售产值</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日用化学产品制造业工业销售产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日用化学产品制造业工业销售产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日用化学产品制造业工业销售产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点企业资产总计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中国化妆品制造行业从业人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点企业营业收入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点企业利润总额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欧莱雅集团西欧销售额及增长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欧莱雅集团北美销售额及增长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欧莱雅集团新兴市场销售额及增长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欧莱雅集团亚太销售额及增长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欧莱雅集团东欧销售额及增长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欧莱雅集团拉美销售额及增长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欧莱雅集团非洲、中东销售额及增长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妆品及卫生用品品牌网络广告投放比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索芙特股份有限公司基本每股收益与扣非每股收益</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索芙特股份有限公司每股净资产与每股公积金</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索芙特股份有限公司稀释每股收益</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索芙特股份有限公司每股未分配利润与每股经营现金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索芙特股份有限公司毛利润与扣非净利润</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索芙特股份有限公司货币资金与应收账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索芙特股份有限公司存货与流动资产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索芙特股份有限公司长期股权投资与累计折旧</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索芙特股份有限公司固定资产</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索芙特股份有限公司无形资产与资产总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索芙特股份有限公司应付账款与其他应收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索芙特股份有限公司存货跌价准备与流动负债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索芙特股份有限公司长期负债合计与负债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索芙特股份有限公司实收资本与资本公积金</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索芙特股份有限公司盈余公积金</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索芙特股份有限公司股东权益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索芙特股份有限公司流动比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索芙特股份有限公司营业收入与营业成本</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索芙特股份有限公司营业利润</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索芙特股份有限公司销售费用与财务费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索芙特股份有限公司管理费用与投资收益</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索芙特股份有限公司利润总额与所得税</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索芙特股份有限公司毛利率与净利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市浪奇实业股份有限公司基本每股收益与扣非每股收益</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市浪奇实业股份有限公司每股净资产与每股公积金</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市浪奇实业股份有限公司稀释每股收益</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市浪奇实业股份有限公司每股未分配利润与每股经营现金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市浪奇实业股份有限公司毛利润与扣非净利润</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市浪奇实业股份有限公司货币资金与应收账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市浪奇实业股份有限公司存货与流动资产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市浪奇实业股份有限公司长期股权投资与累计折旧</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市浪奇实业股份有限公司固定资产</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市浪奇实业股份有限公司无形资产与资产总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市浪奇实业股份有限公司应付账款与其他应收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市浪奇实业股份有限公司存货跌价准备与流动负债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市浪奇实业股份有限公司长期负债合计与负债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市浪奇实业股份有限公司实收资本与资本公积金</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市浪奇实业股份有限公司盈余公积金</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市浪奇实业股份有限公司股东权益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市浪奇实业股份有限公司流动比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市浪奇实业股份有限公司营业收入与营业成本</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市浪奇实业股份有限公司营业利润</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市浪奇实业股份有限公司销售费用与财务费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市浪奇实业股份有限公司管理费用与投资收益</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市浪奇实业股份有限公司利润总额与所得税</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市浪奇实业股份有限公司毛利率与净利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家化联合股份有限公司基本每股收益与扣非每股收益</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家化联合股份有限公司每股净资产与每股公积金</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家化联合股份有限公司稀释每股收益</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家化联合股份有限公司每股未分配利润与每股经营现金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家化联合股份有限公司毛利润与扣非净利润</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家化联合股份有限公司货币资金与应收账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家化联合股份有限公司存货与流动资产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家化联合股份有限公司长期股权投资与累计折旧</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家化联合股份有限公司固定资产</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家化联合股份有限公司无形资产与资产总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家化联合股份有限公司应付账款与其他应收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家化联合股份有限公司存货跌价准备与流动负债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家化联合股份有限公司长期负债合计与负债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家化联合股份有限公司实收资本与资本公积金</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家化联合股份有限公司盈余公积金</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家化联合股份有限公司股东权益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家化联合股份有限公司流动比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家化联合股份有限公司营业收入与营业成本</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家化联合股份有限公司营业利润</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家化联合股份有限公司销售费用与财务费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家化联合股份有限公司管理费用与投资收益</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家化联合股份有限公司利润总额与所得税</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家化联合股份有限公司毛利率与净利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柳州两面针股份有限公司基本每股收益与扣非每股收益</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柳州两面针股份有限公司每股净资产与每股公积金</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柳州两面针股份有限公司稀释每股收益</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柳州两面针股份有限公司每股未分配利润与每股经营现金流</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柳州两面针股份有限公司毛利润与扣非净利润</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柳州两面针股份有限公司货币资金与应收账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柳州两面针股份有限公司存货与流动资产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柳州两面针股份有限公司长期股权投资与累计折旧</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柳州两面针股份有限公司固定资产</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柳州两面针股份有限公司无形资产与资产总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柳州两面针股份有限公司应付账款与其他应收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柳州两面针股份有限公司存货跌价准备与流动负债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柳州两面针股份有限公司长期负债合计与负债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柳州两面针股份有限公司实收资本与资本公积金</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柳州两面针股份有限公司盈余公积金</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柳州两面针股份有限公司股东权益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柳州两面针股份有限公司流动比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柳州两面针股份有限公司营业收入与营业成本</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柳州两面针股份有限公司营业利润</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柳州两面针股份有限公司销售费用与财务费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柳州两面针股份有限公司管理费用与投资收益</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柳州两面针股份有限公司利润总额与所得税</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柳州两面针股份有限公司毛利率与净利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制造业销售利润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制造业成本费用利润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制造业亏损面</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制造业资产负债比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制造业利息保障倍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制造业应收账款周转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制造业总资产周转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制造业总资产增长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制造业利润总额增长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3-11-12T07:01:00Z</dcterms:modified>
  <cp:revision>15</cp:revision>
  <dc:subject/>
  <dc:title>【出版日期】 2013年9月</dc:title>
</cp:coreProperties>
</file>