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赛车主题公园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主题公园研究报告对赛车主题公园行业研究的内容和方法进行全面的阐述和论证，对研究过程中所获取的赛车主题公园资料进行全面系统的整理和分析，通过图表、统计结果及文献资料，或以纵向的发展过程，或横向类别分析提出论点、分析论据，进行论证。赛车主题公园报告绝对如实地反映客观情况，叙述、说明、推断、引用均恰如其分。文字、用词应力求准确。研究报告的文字也简单、明了、通顺、流畅，既明白如话，又把研究的效果准确地、科学地表达出来。赛车主题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车主题公园行业的发展状况进行了深入透彻地分析，对我国行业市场情况、技术现状、供需形势作了详尽研究，重点分析了国内外重点企业、行业发展趋势以及行业投资情况，报告还对赛车主题公园下游行业的发展进行了探讨，是赛车主题公园及相关企业、投资部门、研究机构准确了解目前中国市场发展动态，把握赛车主题公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主题公园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定义及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统计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涵盖数据种类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主题公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下游行业产业链延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主题公园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政治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拉力锦标赛比赛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拉力锦标赛比赛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汽车运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赛车主题公园行业发展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主题公园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赛车主题公园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赛车主题公园建设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赛车主题公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赛车主题公园建设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赛车主题公园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全球赛车主题公园主题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赛车主题公园规划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欧洲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北美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赛车主题公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日本赛车主题公园规划建设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赛车主题公园规划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澳洲赛车主题公园规划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类型主题公园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迪斯尼乐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球影城主题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冒险岛乐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侨城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运动的发展形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运动的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运动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动的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赛车运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技术的特征及在现代汽车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1</w:t>
            </w:r>
            <w:r>
              <w:rPr>
                <w:rFonts w:ascii="Arial" w:hAnsi="Arial" w:cs="Arial"/>
                <w:color w:val="000000"/>
                <w:szCs w:val="21"/>
              </w:rPr>
              <w:t>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1</w:t>
            </w:r>
            <w:r>
              <w:rPr>
                <w:rFonts w:ascii="Arial" w:hAnsi="Arial" w:cs="Arial"/>
                <w:color w:val="000000"/>
                <w:szCs w:val="21"/>
              </w:rPr>
              <w:t>赛车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1</w:t>
            </w:r>
            <w:r>
              <w:rPr>
                <w:rFonts w:ascii="Arial" w:hAnsi="Arial" w:cs="Arial"/>
                <w:color w:val="000000"/>
                <w:szCs w:val="21"/>
              </w:rPr>
              <w:t>赛车变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赛车技术在汽车中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赛车运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赛车运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赛车运动发展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海赛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场的盈利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市场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市场的未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主题公园行业的国际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主题公园规划设计行业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赛车主题公园规划设计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赛车主题公园规划设计行业经济指标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规划设计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主题公园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主题公园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车主题公园客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赛车主题公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消费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赛车主题公园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材料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车主题公园产业整体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主题公园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赛车主题公园产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主题公园产业区域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赛车主题公园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主题公园所属旅游行业“十二五”发展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一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在服务贸易和对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全面融入国家战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制机制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竞争力进一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旅游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旅游业发展面临的战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旅游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行业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展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旅游市场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发展国内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发展质量积极发展入境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市场主体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护资源环境实现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分类指导促进区域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化开放程度推进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支撑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促进旅游产业信息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车主题公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车主题公园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主题公园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赛车主题公园战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布局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导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导向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马国际赛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港国际赛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东望洋赛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三角汽车城赛车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主题乐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主题公园行业竞争与合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导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竞合机制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竞争地位和激发企业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资源共享</w:t>
            </w:r>
            <w:r>
              <w:rPr>
                <w:rFonts w:cs="Arial" w:ascii="Arial" w:hAnsi="Arial"/>
                <w:color w:val="000000"/>
                <w:szCs w:val="21"/>
              </w:rPr>
              <w:t>,</w:t>
            </w:r>
            <w:r>
              <w:rPr>
                <w:rFonts w:ascii="Arial" w:hAnsi="Arial" w:cs="Arial"/>
                <w:color w:val="000000"/>
                <w:szCs w:val="21"/>
              </w:rPr>
              <w:t>获得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助细分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造区域整体吸引力</w:t>
            </w:r>
            <w:r>
              <w:rPr>
                <w:rFonts w:cs="Arial" w:ascii="Arial" w:hAnsi="Arial"/>
                <w:color w:val="000000"/>
                <w:szCs w:val="21"/>
              </w:rPr>
              <w:t>,</w:t>
            </w:r>
            <w:r>
              <w:rPr>
                <w:rFonts w:ascii="Arial" w:hAnsi="Arial" w:cs="Arial"/>
                <w:color w:val="000000"/>
                <w:szCs w:val="21"/>
              </w:rPr>
              <w:t>实现互惠多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竞合机制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关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竞合机制运行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参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行业面临的困境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主题公园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址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发展中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前期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缺乏新意，产品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增长点单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密的区位选址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特的主题构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绕主题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辟多元化的利润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主题公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车主题公园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赛车主题公园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赛车主题公园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赛车主题公园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赛车主题公园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赛车主题公园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赛车主题公园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赛车主题公园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赛车主题公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车主题公园行业投资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赛车主题公园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赛车主题公园细分产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主题公园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赛车场活跃指数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行业生命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赛车主题公园收入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赛车主题公园收入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赛车主题公园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利润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资产总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股东权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公司净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特迪士尼公司资产收益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所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营业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雇员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资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产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按地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车主题公园收入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赛车主题公园收入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每月文化消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石灰和石膏的制造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水泥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材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砖瓦、石材及其他建筑材料制造工业销售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主题公园行业资产总额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主题公园产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车主题公园产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资产报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利息保障倍数（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西部地区赛车主题公园行业应收账款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规划指标增长率测算表（</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规划指标体系总表（</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持续发展的影响因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主题公园顾客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赛车主题公园业务能力的战略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赛车场配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赛车场配套设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国际赛车场总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国际赛车场经营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尔多斯国际赛车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马国际赛车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活力系数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活力系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投资收益率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投资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主题公园行业投资效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1T07:32:00Z</dcterms:modified>
  <cp:revision>3</cp:revision>
  <dc:subject/>
  <dc:title>【出版日期】 2013年9月</dc:title>
</cp:coreProperties>
</file>