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手液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洗手液市场发展面临巨大机遇和挑战。在市场竞争方面，洗手液企业数量越来越多，市场正面临着供给与需求的不对称，洗手液行业有进一步洗牌的强烈要求，但是在一些洗手液细分市场仍有较大的发展空间，信息化技术将成为核心竞争力。本报告通过深入的调查、分析，投资者能够充分把握行业目前所处的全球和国内宏观经济形势，具体分析该产品所在的细分市场，对洗手液行业总体市场的供求趋势及行业前景做出判断；明确目标市场、分析竞争对手，了解产品定位，把握市场特征，发掘价格规律，创新营销手段，提出洗手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手液行业研究单位等公布和提供的大量资料以及对行业内企业调研访察所获得的大量第一手数据，对我国洗手液市场的发展状况、供需状况、竞争格局、赢利水平、发展趋势等进行了分析。报告重点分析了洗手液前十大企业的研发、产销、战略、经营状况等。报告还对洗手液市场风险进行了预测，为洗手液生产厂家、流通企业以及零售商提供了新的投资机会和可借鉴的操作模式，对欲在洗手液行业从事资本运作的经济实体等单位准确了解目前中国洗手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洗手液市场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洗手液市场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环境对日化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流感疫情肆虐对消费意识的拉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洗手液市场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洗手液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洗手液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洗手液需求与消费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洗手液品牌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部分国家洗手液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手液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手液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手液等被列为新增法检商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手液市场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手液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人口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禽流感等疫情对人们警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制造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洗涤剂市场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洗涤剂市场需求强劲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片状洗涤剂市场日益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瑞典立法禁止衣用洗涤剂使用磷酸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品牌主导俄罗斯合成洗涤剂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澳大利亚成功研制节</w:t>
            </w:r>
            <w:r>
              <w:rPr>
                <w:rFonts w:ascii="Arial" w:hAnsi="Arial" w:cs="Arial" w:eastAsia="Arial"/>
                <w:color w:val="000000"/>
                <w:szCs w:val="21"/>
              </w:rPr>
              <w:t xml:space="preserve"> </w:t>
            </w:r>
            <w:r>
              <w:rPr>
                <w:rFonts w:ascii="Arial" w:hAnsi="Arial" w:cs="Arial"/>
                <w:color w:val="000000"/>
                <w:szCs w:val="21"/>
              </w:rPr>
              <w:t>水型洗涤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洗涤剂市场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洗涤剂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合成洗涤剂产量平稳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洗涤剂行业主要专利技术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家用洗涤剂品种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对环境保护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涤剂对环境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成洗涤剂污染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含磷洗涤剂对水体的不良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洗衣粉的污染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行业面临的挑战及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洗涤剂洗涤效果有待改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洗涤剂包装存在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涤剂行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立法推进洗涤剂全面禁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洗手液制造行业数据监测分析（</w:t>
            </w:r>
            <w:r>
              <w:rPr>
                <w:rFonts w:cs="Arial" w:ascii="Arial" w:hAnsi="Arial"/>
                <w:b/>
                <w:color w:val="000000"/>
                <w:szCs w:val="21"/>
              </w:rPr>
              <w:t>2671</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手液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洗手液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手液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手液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手液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手液市场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手液市场亮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手液市场运行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手液质量抽检及合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杀菌消毒类需求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手液市场发展所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洗手液品牌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杀菌型洗手液市场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手液市场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庭（特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共场所（主流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手液市场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手液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手液成份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手液市场供给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市场供给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手液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手液市场消费意识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手液市场需求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市场需求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手液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品牌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品牌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性价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手液消费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性别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中及工作场所是否使用洗手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不使用洗手液的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消费行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选用洗手液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洗手液的认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洗手液使用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选购洗手液的关注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对洗手液价格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洗手液品牌忠诚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的价格与市场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包装与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群体考滤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审美观点来考滤包装</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手液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手液市场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手液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手液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手液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手液市场竞争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手液品牌企业关键性竞争指标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米洗手液</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西安开米股份有限公司</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月亮</w:t>
            </w:r>
            <w:r>
              <w:rPr>
                <w:rFonts w:cs="Arial" w:ascii="Arial" w:hAnsi="Arial"/>
                <w:color w:val="000000"/>
                <w:szCs w:val="21"/>
              </w:rPr>
              <w:t>Bluemoon (</w:t>
            </w:r>
            <w:r>
              <w:rPr>
                <w:rFonts w:ascii="Arial" w:hAnsi="Arial" w:cs="Arial"/>
                <w:color w:val="000000"/>
                <w:szCs w:val="21"/>
              </w:rPr>
              <w:t>广州蓝月亮实业有限公司</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露洗手液</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利洁时家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祖丝洗手液</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广州市诗维娅化妆品有限公司</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露士洗手液</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威莱</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日用品有限公司</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利</w:t>
            </w:r>
            <w:r>
              <w:rPr>
                <w:rFonts w:cs="Arial" w:ascii="Arial" w:hAnsi="Arial"/>
                <w:color w:val="000000"/>
                <w:szCs w:val="21"/>
              </w:rPr>
              <w:t>Amway (</w:t>
            </w:r>
            <w:r>
              <w:rPr>
                <w:rFonts w:ascii="Arial" w:hAnsi="Arial" w:cs="Arial"/>
                <w:color w:val="000000"/>
                <w:szCs w:val="21"/>
              </w:rPr>
              <w:t>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恩威抗菌洗手液</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成都恩威集团</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舒肤佳洗手液</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广州宝洁有限公司</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滋采洗手液</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山市美日洁宝有限公司</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立白除菌洗手液</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广州立白公司</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手液替代品竞争分析——香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皂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香皂产品质量基本保持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家化历史品牌双妹卖天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宝洁公司持续下乡路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香皂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国香皂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香皂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皂产量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皂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香皂市场销售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品牌香皂市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皂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手液市场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行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洗涤剂行业未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洗涤剂产业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手液技术与产品革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洗手液产品成份多元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手液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洗手液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洗手液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手液市场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销售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手液产业投资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手液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手液行业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手液具有良好的投资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手液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手液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手液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2.9</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财政收入支出走势图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2.9</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洗手液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洗手液制造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洗手液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洗手液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手液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手液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手液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手液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洗手液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洗手液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洗手液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洗手液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洗手液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洗手液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洗手液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香皂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香皂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皂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开米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开米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开米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开米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开米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开米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开米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蓝月亮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蓝月亮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蓝月亮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蓝月亮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蓝月亮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蓝月亮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蓝月亮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利洁时家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利洁时家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利洁时家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利洁时家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利洁时家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利洁时家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利洁时家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诗维娅化妆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诗维娅化妆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诗维娅化妆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诗维娅化妆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诗维娅化妆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诗维娅化妆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诗维娅化妆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恩威集团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恩威集团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恩威集团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恩威集团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恩威集团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恩威集团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恩威集团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宝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宝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宝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宝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宝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宝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宝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美日洁宝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美日洁宝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美日洁宝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美日洁宝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美日洁宝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美日洁宝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美日洁宝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立白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立白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立白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立白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立白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立白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立白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手液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手液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1-11T07:09:00Z</dcterms:modified>
  <cp:revision>5</cp:revision>
  <dc:subject/>
  <dc:title>【出版日期】 2013年9月</dc:title>
</cp:coreProperties>
</file>