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漫主题公园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喜羊羊与灰太狼》的热播，堪称中国动漫界的骄傲。它所取得的巨大成功让我们看到了中国巨大的动漫消费市场。如今，动漫产业已经成为中国的朝阳产业，各地政府都非常重视动漫产业的发展。借助这场</w:t>
            </w:r>
            <w:r>
              <w:rPr>
                <w:rFonts w:cs="Arial" w:ascii="Arial" w:hAnsi="Arial"/>
                <w:color w:val="000000"/>
                <w:szCs w:val="21"/>
              </w:rPr>
              <w:t>"</w:t>
            </w:r>
            <w:r>
              <w:rPr>
                <w:rFonts w:ascii="Arial" w:hAnsi="Arial" w:cs="Arial"/>
                <w:color w:val="000000"/>
                <w:szCs w:val="21"/>
              </w:rPr>
              <w:t>东风</w:t>
            </w:r>
            <w:r>
              <w:rPr>
                <w:rFonts w:cs="Arial" w:ascii="Arial" w:hAnsi="Arial"/>
                <w:color w:val="000000"/>
                <w:szCs w:val="21"/>
              </w:rPr>
              <w:t>"</w:t>
            </w:r>
            <w:r>
              <w:rPr>
                <w:rFonts w:ascii="Arial" w:hAnsi="Arial" w:cs="Arial"/>
                <w:color w:val="000000"/>
                <w:szCs w:val="21"/>
              </w:rPr>
              <w:t>，不少地方都把建设动漫主题公园，作为发展动漫产业的重要任务。为此，全国各地掀起了一股建设动漫主题乐园的热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动漫产业链中包括了</w:t>
            </w:r>
            <w:r>
              <w:rPr>
                <w:rFonts w:cs="Arial" w:ascii="Arial" w:hAnsi="Arial"/>
                <w:color w:val="000000"/>
                <w:szCs w:val="21"/>
              </w:rPr>
              <w:t>"</w:t>
            </w:r>
            <w:r>
              <w:rPr>
                <w:rFonts w:ascii="Arial" w:hAnsi="Arial" w:cs="Arial"/>
                <w:color w:val="000000"/>
                <w:szCs w:val="21"/>
              </w:rPr>
              <w:t>开发</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出版</w:t>
            </w:r>
            <w:r>
              <w:rPr>
                <w:rFonts w:cs="Arial" w:ascii="Arial" w:hAnsi="Arial"/>
                <w:color w:val="000000"/>
                <w:szCs w:val="21"/>
              </w:rPr>
              <w:t>-</w:t>
            </w:r>
            <w:r>
              <w:rPr>
                <w:rFonts w:ascii="Arial" w:hAnsi="Arial" w:cs="Arial"/>
                <w:color w:val="000000"/>
                <w:szCs w:val="21"/>
              </w:rPr>
              <w:t>演出</w:t>
            </w:r>
            <w:r>
              <w:rPr>
                <w:rFonts w:cs="Arial" w:ascii="Arial" w:hAnsi="Arial"/>
                <w:color w:val="000000"/>
                <w:szCs w:val="21"/>
              </w:rPr>
              <w:t>-</w:t>
            </w:r>
            <w:r>
              <w:rPr>
                <w:rFonts w:ascii="Arial" w:hAnsi="Arial" w:cs="Arial"/>
                <w:color w:val="000000"/>
                <w:szCs w:val="21"/>
              </w:rPr>
              <w:t>播出</w:t>
            </w:r>
            <w:r>
              <w:rPr>
                <w:rFonts w:cs="Arial" w:ascii="Arial" w:hAnsi="Arial"/>
                <w:color w:val="000000"/>
                <w:szCs w:val="21"/>
              </w:rPr>
              <w:t>-</w:t>
            </w:r>
            <w:r>
              <w:rPr>
                <w:rFonts w:ascii="Arial" w:hAnsi="Arial" w:cs="Arial"/>
                <w:color w:val="000000"/>
                <w:szCs w:val="21"/>
              </w:rPr>
              <w:t>销售</w:t>
            </w:r>
            <w:r>
              <w:rPr>
                <w:rFonts w:cs="Arial" w:ascii="Arial" w:hAnsi="Arial"/>
                <w:color w:val="000000"/>
                <w:szCs w:val="21"/>
              </w:rPr>
              <w:t>"</w:t>
            </w:r>
            <w:r>
              <w:rPr>
                <w:rFonts w:ascii="Arial" w:hAnsi="Arial" w:cs="Arial"/>
                <w:color w:val="000000"/>
                <w:szCs w:val="21"/>
              </w:rPr>
              <w:t>等一系列营销行为。其直接产品包含动漫图书、报刊、音像制品、舞台剧和基于现代信息传播技术手段的动漫新品种等；间接产品包含与动漫形象有关的服装、玩具、电子游戏等衍生产品的生产和经营。主题公园是动漫产业链的重要组成部分，从需求而言，动漫作品为主题公园奠定了吸引游众的文化基础；从职能而言，主题公园一方面具有独立的盈利能力，另一方面也承担了动漫衍生产品推广渠道的功能，对于产业链的巩固与延伸意义重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动漫游乐主题公园不仅要在基础设施建设上有好的思路，而且在文化内涵的建设上也应有巧妙的设计。主题公园在动漫行业产业链上是一个处于下游的产业，动漫作品是其吸引游众的核心，也是其长久存在的文化内涵。国外主题公园通常都是在动漫作品有了很好受众，动漫衍生品如玩具等也有很好的市场，并且这样市场要能持续一个很长的周期后，才会进行建设，如迪斯尼。国内没有市场反应好且周期较长的动漫作品，因此，国内的动漫游乐主题公园都是先建园再引进动漫作品中的人物和故事。动漫游乐园在引进动漫人物和故事的时候应考虑受众的情况，包括受众的层次，文化环境及兴趣和爱好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城市青少年每周用于动漫消费的时间近</w:t>
            </w:r>
            <w:r>
              <w:rPr>
                <w:rFonts w:cs="Arial" w:ascii="Arial" w:hAnsi="Arial"/>
                <w:color w:val="000000"/>
                <w:szCs w:val="21"/>
              </w:rPr>
              <w:t>7</w:t>
            </w:r>
            <w:r>
              <w:rPr>
                <w:rFonts w:ascii="Arial" w:hAnsi="Arial" w:cs="Arial"/>
                <w:color w:val="000000"/>
                <w:szCs w:val="21"/>
              </w:rPr>
              <w:t>个小时，曾有专家根据中国庞大的青少年和儿童消费群体测算，未来</w:t>
            </w:r>
            <w:r>
              <w:rPr>
                <w:rFonts w:cs="Arial" w:ascii="Arial" w:hAnsi="Arial"/>
                <w:color w:val="000000"/>
                <w:szCs w:val="21"/>
              </w:rPr>
              <w:t>5-10</w:t>
            </w:r>
            <w:r>
              <w:rPr>
                <w:rFonts w:ascii="Arial" w:hAnsi="Arial" w:cs="Arial"/>
                <w:color w:val="000000"/>
                <w:szCs w:val="21"/>
              </w:rPr>
              <w:t>年内中国动漫产业至少有</w:t>
            </w:r>
            <w:r>
              <w:rPr>
                <w:rFonts w:cs="Arial" w:ascii="Arial" w:hAnsi="Arial"/>
                <w:color w:val="000000"/>
                <w:szCs w:val="21"/>
              </w:rPr>
              <w:t>1000</w:t>
            </w:r>
            <w:r>
              <w:rPr>
                <w:rFonts w:ascii="Arial" w:hAnsi="Arial" w:cs="Arial"/>
                <w:color w:val="000000"/>
                <w:szCs w:val="21"/>
              </w:rPr>
              <w:t>亿元的潜在市场空间。根据产业链划分，这些市场分布在动漫影视、动漫出版、动漫玩具、动漫旅游等不同方面。同时，根据世界旅游组织预测，</w:t>
            </w:r>
            <w:r>
              <w:rPr>
                <w:rFonts w:cs="Arial" w:ascii="Arial" w:hAnsi="Arial"/>
                <w:color w:val="000000"/>
                <w:szCs w:val="21"/>
              </w:rPr>
              <w:t>2020</w:t>
            </w:r>
            <w:r>
              <w:rPr>
                <w:rFonts w:ascii="Arial" w:hAnsi="Arial" w:cs="Arial"/>
                <w:color w:val="000000"/>
                <w:szCs w:val="21"/>
              </w:rPr>
              <w:t>年，中国将成为世界第一大旅游目的地，每年将吸引国际游客</w:t>
            </w:r>
            <w:r>
              <w:rPr>
                <w:rFonts w:cs="Arial" w:ascii="Arial" w:hAnsi="Arial"/>
                <w:color w:val="000000"/>
                <w:szCs w:val="21"/>
              </w:rPr>
              <w:t>1.4</w:t>
            </w:r>
            <w:r>
              <w:rPr>
                <w:rFonts w:ascii="Arial" w:hAnsi="Arial" w:cs="Arial"/>
                <w:color w:val="000000"/>
                <w:szCs w:val="21"/>
              </w:rPr>
              <w:t>亿人次。国家旅游局也提出，</w:t>
            </w:r>
            <w:r>
              <w:rPr>
                <w:rFonts w:cs="Arial" w:ascii="Arial" w:hAnsi="Arial"/>
                <w:color w:val="000000"/>
                <w:szCs w:val="21"/>
              </w:rPr>
              <w:t>2010</w:t>
            </w:r>
            <w:r>
              <w:rPr>
                <w:rFonts w:ascii="Arial" w:hAnsi="Arial" w:cs="Arial"/>
                <w:color w:val="000000"/>
                <w:szCs w:val="21"/>
              </w:rPr>
              <w:t>年国内旅游消费总额将达到人民币</w:t>
            </w:r>
            <w:r>
              <w:rPr>
                <w:rFonts w:cs="Arial" w:ascii="Arial" w:hAnsi="Arial"/>
                <w:color w:val="000000"/>
                <w:szCs w:val="21"/>
              </w:rPr>
              <w:t>1</w:t>
            </w:r>
            <w:r>
              <w:rPr>
                <w:rFonts w:ascii="Arial" w:hAnsi="Arial" w:cs="Arial"/>
                <w:color w:val="000000"/>
                <w:szCs w:val="21"/>
              </w:rPr>
              <w:t>万亿元，主题公园作为新兴旅游景点将分得可观的收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经济、社会发展与行业的不断融合，中国动漫主题公园市场需求也会进入快速释放期，具有巨大的发展潜力。现有的国内动漫主题公园无论是数量还是质量都非常有限，这一市场空白点既是本土企业的商业机遇，也是在国际化竞争中即将面临的挑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主题公园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娱乐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展示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传播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文化产业以及动漫旅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文化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漫旅游的诠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主题公园行业市场环境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政治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漫主题公园行业及相关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主题公园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主题公园产业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东京迪斯尼乐园设计分析与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主题公园行业发展分析及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主题公园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动漫主题公园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动漫主题公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际重点动漫主题公园运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漫主题公园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主题公园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动漫主题公园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动漫主题公园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动漫主题公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主题公园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漫主题公园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漫主题公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漫主题公园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主题公园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漫主题公园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漫主题公园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动漫主题公园市场供需形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动漫主题公园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动漫主题公园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动漫主题公园行业供给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动漫主题公园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动漫主题公园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动漫主题公园行业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动漫主题公园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动漫主题公园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动漫主题公园行业供需平衡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漫主题公园相关市场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画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画片与发达国家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画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动画行业重点市场运行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动画片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动画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漫画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漫画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漫画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漫画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漫画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动漫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动漫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动漫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动漫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动漫发展困境与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手机动漫未来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游戏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重点市场运行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网络游戏市场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游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游戏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主题公园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主题公园相关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主题公园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主题公园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题公园规划建设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规划建设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主题公园规划建设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主题公园规划建设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主题公园规划建设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题公园规划建设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园林设计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园林古建设计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南方建筑设计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兴邦景观设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市红源景观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主题公园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主题公园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主题公园运营模式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漫主题公园规划建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景观小品以及设计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主题公园景观小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漫主题公园景观小品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主题公园规划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动漫主题公园规划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动漫主题公园规划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动漫主题公园规划建设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主题公园规划建设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喜羊羊</w:t>
            </w:r>
            <w:r>
              <w:rPr>
                <w:rFonts w:cs="Arial" w:ascii="Arial" w:hAnsi="Arial"/>
                <w:color w:val="000000"/>
                <w:szCs w:val="21"/>
              </w:rPr>
              <w:t>"</w:t>
            </w:r>
            <w:r>
              <w:rPr>
                <w:rFonts w:ascii="Arial" w:hAnsi="Arial" w:cs="Arial"/>
                <w:color w:val="000000"/>
                <w:szCs w:val="21"/>
              </w:rPr>
              <w:t>动漫主题公园规划构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人国动漫主题公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漫主题公园行业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主题公园营销策略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文化主题，增加客户黏性，提升重游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相关多元化延伸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主题公园客源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漫主题公园市场细分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主题公园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动漫主题公园差异化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动漫模式发展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确的控制和调整主题公园的生命周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漫主题公园行业竞争形势及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主题公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漫主题公园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漫主题公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主题公园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主题公园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漫主题公园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漫主题公园竞争力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主题公园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漫主题公园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动漫主题公园企业拟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主题公园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漫主题公园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乐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特欢乐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欢乐世界动漫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动漫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海贼王</w:t>
            </w:r>
            <w:r>
              <w:rPr>
                <w:rFonts w:cs="Arial" w:ascii="Arial" w:hAnsi="Arial"/>
                <w:color w:val="000000"/>
                <w:szCs w:val="21"/>
              </w:rPr>
              <w:t>"</w:t>
            </w:r>
            <w:r>
              <w:rPr>
                <w:rFonts w:ascii="Arial" w:hAnsi="Arial" w:cs="Arial"/>
                <w:color w:val="000000"/>
                <w:szCs w:val="21"/>
              </w:rPr>
              <w:t>动漫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动漫嬉戏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鳌海洋家族动漫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乐地动漫欢乐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多多国</w:t>
            </w:r>
            <w:r>
              <w:rPr>
                <w:rFonts w:cs="Arial" w:ascii="Arial" w:hAnsi="Arial"/>
                <w:color w:val="000000"/>
                <w:szCs w:val="21"/>
              </w:rPr>
              <w:t>"</w:t>
            </w:r>
            <w:r>
              <w:rPr>
                <w:rFonts w:ascii="Arial" w:hAnsi="Arial" w:cs="Arial"/>
                <w:color w:val="000000"/>
                <w:szCs w:val="21"/>
              </w:rPr>
              <w:t>动漫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仙女山好莱坞动漫主题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主题公园行业前景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主题公园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漫主题公园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漫主题公园市场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运用越来越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场景与动漫结合，增加真实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进一步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建立和进一步拓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主题公园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漫主题公园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漫主题公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漫主题公园行业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主题公园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投资价值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漫行业的推动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行业投资机会与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主题公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漫主题公园投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主题公园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主题公园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主题公园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漫主题公园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漫主题公园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动漫主题公园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动漫主题公园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二季度国内生产总值累计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居民消费价格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工业生产者出厂价格涨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镇居民人均可支配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农村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名义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同比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同比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行业各季度参观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市场居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市场旅游时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市场旅游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市场旅游本地和外地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国内旅游市场旅游方式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行业各季度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市场外地游客和本地游客花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行业各季度人居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市场农村和城镇居民人均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动漫产业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心动漫产品出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动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动画片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动画电影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动画电影票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动画片产量按题材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动画片时长按题材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题材动画片产量占总产量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题材动画片时长占动画片总时长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动漫产业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与全国动漫产值及同比增长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与全国动漫产值及同比增长率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动漫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动漫企业数量按性质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动漫会展类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动漫衍生品研发设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动漫舞台剧创作演出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漫画创作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动画创作、制作及发行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新媒体动漫创作及运营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动画电影数量与产值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及全国动漫行业产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省动漫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省动漫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省动画片时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主要动漫产业基地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主要动漫产业基地产值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游戏经营收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络游戏行业经营收入与产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网络游戏行业与整个游戏行业经营收入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络游戏行业与整个游戏行业经营收入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和全国网络游戏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网络游戏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网络游戏产业细分产业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网络游戏产业细分产业产值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网络游戏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民营网络游戏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动漫网游产业与全国网络游戏产业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市动漫网游产业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动漫网游企业收入及动漫网游出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与全国网络游戏产业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网络游戏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公园数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公园参观人数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题公园收入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题公园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题公园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迪士尼乐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特迪士尼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特迪士尼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所属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特迪士尼公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特迪士尼公司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营业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利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雇员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资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迪士尼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侨城与迪士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园淡旺季时间分流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园项目容量调控管理库</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11T07:29:00Z</dcterms:modified>
  <cp:revision>3</cp:revision>
  <dc:subject/>
  <dc:title>【出版日期】 2013年9月</dc:title>
</cp:coreProperties>
</file>