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轮机行业研究报告主要分析了汽轮机行业的市场规模、汽轮机市场供需求状况、汽轮机市场竞争状况和汽轮机主要企业经营情况、汽轮机市场主要企业的市场占有率，同时对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专业研究单位等公布和提供的大量资料。对我国汽轮机行业作了详尽深入的分析，为汽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轮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轮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轮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轮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轮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轮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行业上游对汽轮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行业下游对汽轮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轮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轮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轮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轮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轮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轮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轮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轮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轮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轮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轮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轮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轮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轮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轮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轮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轮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轮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轮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轮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轮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轮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轮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轮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轮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