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用电行业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凭借多年的行业研究、市场调查经验，在实地调研等基础上就智能用电市场运行现状作了详尽的描述：在智能用电国内外发展历程、当前产业政策、行业一般特征（如产业生命周期、市场竞争程度）方面，采用期刊杂志等二手权威资料，结合静态和动态研究方法；在智能用电产量统计、地域产出结构、企业市场集中度、产品生产成本及构成、智能用电项目投资建设情况方面，主要根据行业协会、公司数据库等一手数据资料，采用的定量和定性研究方法；在智能用电消费量，价格走势下游消费群体构成及消费特点，消费的区域性，品牌满意度调研以及渠道调查方面，主要采用实地调研获取一手资料并通过模型工具得出结论；在智能用电进口市场、出口市场及进出口政策方面，通过对海关二手权威资料的整理分析，得出智能用电进出口产品结构、地域格局及金额，采用的定量和定性研究方法；在智能用电重点企业产品产销、发展规划、产品投放区域格局方面，主要采用实地调研获取一手资料方法；在北京、上海、深圳、西安四个重点区域城市的智能用电市场调查方面，根据公司历年监测资料对各城市的智能用电品牌结构、消费渠道、价格变化、产品满意度作了统计分析和比较分析；在智能用电细分市场产品的应用特点、市场容量、消费模式、发展趋势方面，进行了实证分析和规范分析，主要采用期刊杂志、行业协会、网站等二手权威资料；产业链关联研究；方便客户重点把握，同时就智能用电的行业主要问题提出了华经独家策略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能否全面把握智能用电国内市场发展现状，这不仅关系到公司未来的产能规划，而且很大程度上决定公司的产品策略。本报告就是针对客户需求展开的智能用电市场专项调查，对公司投资有非常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用电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用电所处产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用电行业市场竞争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用电产品生产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域产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智能用电项目投资建设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用电产品消费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用电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群体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分析（紧密、松散、主渠道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场所构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用电产品进出口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用电产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用电产品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倾销与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税政策（优惠或者限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企业与品牌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消费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以上城市客户可以指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用电市场上下游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用电上游原材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用电消费市场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用电消费市场结构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用电下游市场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用电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用电产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独家结论及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家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所处产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国内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地域产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企业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产品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北京产品品牌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北京消费群体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北京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用电北京价格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28:00Z</dcterms:modified>
  <cp:revision>181</cp:revision>
  <dc:subject/>
  <dc:title/>
</cp:coreProperties>
</file>