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香型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白酒行业研究报告主要分析了浓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香型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型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型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型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型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型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型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香型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浓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浓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浓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浓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浓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浓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浓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浓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浓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浓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浓香型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浓香型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浓香型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浓香型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浓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浓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浓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浓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浓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浓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浓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浓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浓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浓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浓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浓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浓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浓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浓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香型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型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型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型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型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型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浓香型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香型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香型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浓香型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香型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浓香型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香型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型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香型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4:00Z</dcterms:modified>
  <cp:revision>187</cp:revision>
  <dc:subject/>
  <dc:title/>
</cp:coreProperties>
</file>