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福建省文化产业发展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市场发展面临巨大机遇和挑战。在市场竞争方面，文化企业数量越来越多，市场正面临着供给与需求的不对称，文化行业有进一步洗牌的强烈要求，但是在一些文化细分市场仍有较大的发展空间，信息化技术将成为核心竞争力。本报告通过深入的调查、分析，投资者能够充分把握行业目前所处的全球和国内宏观经济形势，具体分析该产品所在的细分市场，对文化行业总体市场的供求趋势及行业前景做出判断；明确目标市场、分析竞争对手，了解产品定位，把握市场特征，发掘价格规律，创新营销手段，提出文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行业研究单位等公布和提供的大量资料以及对行业内企业调研访察所获得的大量第一手数据，对我国文化市场的发展状况、供需状况、竞争格局、赢利水平、发展趋势等进行了分析。报告重点分析了文化前十大企业的研发、产销、战略、经营状况等。报告还对文化市场风险进行了预测，为文化生产厂家、流通企业以及零售商提供了新的投资机会和可借鉴的操作模式，对欲在文化行业从事资本运作的经济实体等单位准确了解目前中国文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化产业的定义及种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化产业的种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化产业的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化产业的性质与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化产业的领域和空间</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化产业的进展样态与传播方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文化产业进展走势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球文化产业进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文化产业进展总体趋势</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文化产业的进展特征</w:t>
            </w:r>
          </w:p>
          <w:p>
            <w:pPr>
              <w:pStyle w:val="Normal"/>
              <w:spacing w:lineRule="atLeast" w:line="380"/>
              <w:rPr/>
            </w:pPr>
            <w:r>
              <w:rPr>
                <w:rFonts w:cs="Arial" w:ascii="Arial" w:hAnsi="Arial"/>
                <w:color w:val="000000"/>
                <w:szCs w:val="21"/>
              </w:rPr>
              <w:t>2.1.3</w:t>
            </w:r>
            <w:r>
              <w:rPr>
                <w:rFonts w:ascii="Arial" w:hAnsi="Arial" w:cs="Arial"/>
                <w:color w:val="000000"/>
                <w:szCs w:val="21"/>
              </w:rPr>
              <w:t>　美国文化产业的进展策略解析</w:t>
            </w:r>
          </w:p>
          <w:p>
            <w:pPr>
              <w:pStyle w:val="Normal"/>
              <w:spacing w:lineRule="atLeast" w:line="380"/>
              <w:rPr/>
            </w:pPr>
            <w:r>
              <w:rPr>
                <w:rFonts w:cs="Arial" w:ascii="Arial" w:hAnsi="Arial"/>
                <w:color w:val="000000"/>
                <w:szCs w:val="21"/>
              </w:rPr>
              <w:t>2.1.4</w:t>
            </w:r>
            <w:r>
              <w:rPr>
                <w:rFonts w:ascii="Arial" w:hAnsi="Arial" w:cs="Arial"/>
                <w:color w:val="000000"/>
                <w:szCs w:val="21"/>
              </w:rPr>
              <w:t>　日本文化产业占据世界半壁江山</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韩国文化产业振兴新一波韩流蓄势待发</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内文化产业进展总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内新时期文化产业进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内文化产业进展渐入佳境</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进展国内文化产业的策略意义预测</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经济体制环境条件对文化产业的影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文化产业进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文化产业进展的制约瓶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内文化产业可持续进展的主要障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新一轮文化产业进展面临的制约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文化产业进展战略预测</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文化产业的营销战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进展文化产业的相关对策与意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文化产业实施的主体策略和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促进中国文化消费增长的意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进展我国文化产业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文化行业运行环境条件预测</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国内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进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国内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福建省文化行业政策环境条件预测</w:t>
            </w:r>
          </w:p>
          <w:p>
            <w:pPr>
              <w:pStyle w:val="Normal"/>
              <w:spacing w:lineRule="atLeast" w:line="380"/>
              <w:rPr/>
            </w:pPr>
            <w:r>
              <w:rPr>
                <w:rFonts w:cs="Arial" w:ascii="Arial" w:hAnsi="Arial"/>
                <w:color w:val="000000"/>
                <w:szCs w:val="21"/>
              </w:rPr>
              <w:t>3.2.1</w:t>
            </w:r>
            <w:r>
              <w:rPr>
                <w:rFonts w:ascii="Arial" w:hAnsi="Arial" w:cs="Arial"/>
                <w:color w:val="000000"/>
                <w:szCs w:val="21"/>
              </w:rPr>
              <w:t>　福建省文物保护管理条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福建省民族民间文化保护条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福建省旅游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福建省音像制品经营管理办法</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福建省文化行业社会环境条件预测</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条件预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条件预测</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条件预测</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条件预测</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国内城镇化率</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福建省文化行业技能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文化产业进展态势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福建省文化产业进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改革开放以来福建文化产业进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福建省文化产业各项经济指标预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福建省文化产业实现跨越式进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福建大力推进文化体制改革城乡文化生机勃发</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福建充分利用文化资源进展妈祖创意文化产业</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闽台文化产业合作潜力巨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福建省民俗文化产业的开发</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民俗文化产业开发与农村文化产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福建省民俗文化产业开发的长远价值及意义</w:t>
            </w:r>
          </w:p>
          <w:p>
            <w:pPr>
              <w:pStyle w:val="Normal"/>
              <w:spacing w:lineRule="atLeast" w:line="380"/>
              <w:rPr/>
            </w:pPr>
            <w:r>
              <w:rPr>
                <w:rFonts w:cs="Arial" w:ascii="Arial" w:hAnsi="Arial"/>
                <w:color w:val="000000"/>
                <w:szCs w:val="21"/>
              </w:rPr>
              <w:t>4.2.3</w:t>
            </w:r>
            <w:r>
              <w:rPr>
                <w:rFonts w:ascii="Arial" w:hAnsi="Arial" w:cs="Arial"/>
                <w:color w:val="000000"/>
                <w:szCs w:val="21"/>
              </w:rPr>
              <w:t>　福建省民俗文化产业开发的</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福建民俗文化产业开发的模式选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福建省文化产业存在的问题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福建省文化产业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福建省文化产业进展的制约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福建文化产业法规体系尚待完善</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促进福建省文化产业进展的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加快福建省文化产业进展的对策</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积极促进闽台文化产业对接的意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进展福建文化产业的新思路探讨</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大力推进福建文化产业核心群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文化细分产业市场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播电视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福建省广播电视业进展回顾</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福建省广播电视行业进展趋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福建省广播电视业存在的主要问题和意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动漫游戏产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福建省影视动画创作取得新突破</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福建动漫公司积极开发动漫衍生品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福建省动漫游戏产业进展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福建省动漫产业存在的主要问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闽台携手发掘动漫产业商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省新闻出版业进展现状综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福建省推动海西经济区新闻出版业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福建省新闻出版业面临的机遇和挑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福建省新闻出版业存在的突出问题</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福建省新闻出版业进展的政策意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会展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福建省会展业的进展现状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福建省会展产业的竞争力剖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福建省厦门市加大会展业扶持力度</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福建省会展业进展存在的突出问题</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福建省会展业加速进展的对策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文化旅游业</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福建省文化旅游产业进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福建省文化旅游业具备成熟的进展环境条件</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福建妈祖文化旅游的开发价值</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福建安溪竭力推广茶文化旅游品牌</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福建省武夷山大力进展文化旅游业</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福建文化旅游产业进展的政策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主要区域文化产业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福州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福州市文化产业实现跨越式进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福州市文化产业蓬勃兴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福州市文化产业进展存在的问题</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促进福州市文化产业进展的对策措施</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进一步提升文化产业在福州经济中的地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厦门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厦门市文化产业进展回顾</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推动厦门文化产业进展的对策及意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泉州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泉州市文化产业进展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泉州进展文化产业的有利条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泉州市文化产业进展采取的措施和取得的成效</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泉州文化产业存在困难和不足</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泉州文化产业进展的思路及对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区域</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石狮文化产业异军突起</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石狮建立文化产业多元化融资新体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漳州文化产业进展的探索</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莆田形成独具传统特色的文化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文化产业基地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福建省动漫产业基地建设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福建省</w:t>
            </w:r>
            <w:r>
              <w:rPr>
                <w:rFonts w:cs="Arial" w:ascii="Arial" w:hAnsi="Arial"/>
                <w:color w:val="000000"/>
                <w:szCs w:val="21"/>
              </w:rPr>
              <w:t>3G</w:t>
            </w:r>
            <w:r>
              <w:rPr>
                <w:rFonts w:ascii="Arial" w:hAnsi="Arial" w:cs="Arial"/>
                <w:color w:val="000000"/>
                <w:szCs w:val="21"/>
              </w:rPr>
              <w:t>动漫游戏产业基地雏形初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厦门跻身“国家动画产业基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福州动漫基地建设进程</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南安筹建国家级动漫产业基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福建省文化产业示范基地介绍</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厦门乌石浦油画村</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厦门优必德工贸有限企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厦门市海沧油画街</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松溪县松溪版画产业化进展中心</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厦门湖里区乌石浦油画村</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福建省实验闽剧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福建省文化产业重点公司竞争力预测</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福建网龙网络有限企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网龙经营趋势预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网龙经营趋势预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网龙经营趋势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福建日报报业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福建日报报业集团进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日报数字报正式上网运行</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日报发行量创新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福建新华发行集团</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福建新华发行集团进展进程综述</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福建新华发行集团大胆试水数字出版业</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公司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福建广播影视集团</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福建欣骋文化传媒有限企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厦门青鸟动画企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福州悠谷动漫数字科技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福建省文化产业未来状况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进展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文化产业进展的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移动互联网拓展文化产业进展空间</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新时期文化产业进展面临大好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十二五”国内文化产业进展目标</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福建省文化产业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福建省力争</w:t>
            </w:r>
            <w:r>
              <w:rPr>
                <w:rFonts w:cs="Arial" w:ascii="Arial" w:hAnsi="Arial"/>
                <w:color w:val="000000"/>
                <w:szCs w:val="21"/>
              </w:rPr>
              <w:t>2013</w:t>
            </w:r>
            <w:r>
              <w:rPr>
                <w:rFonts w:ascii="Arial" w:hAnsi="Arial" w:cs="Arial"/>
                <w:color w:val="000000"/>
                <w:szCs w:val="21"/>
              </w:rPr>
              <w:t>年文化产业对经济贡献超过</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福建省文化产业分析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细分产业进展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福建省演艺娱乐业进展规划解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福建省动漫游戏产业进展规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建省新闻出版业进展规划预测</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福建省文化旅游业进展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福建省文化产业投资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文化产业投资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文化部文化产业投资指导目录》正式出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文化部放宽文化产业投资限制</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金融支持文化产业政策全面解读</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私募投资青睐国内文化产业</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投资文化产业未来看好</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福建省文化产业投资概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非公资本青睐福建省文化产业投资</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福建积极倡导台商投资文化产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福建省非公有资本投资文化产业的政策环境条件</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投资福建省动漫游戏产业面临的政策环境条件</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财政扶持政策</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税收扶持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投融资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国内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财政收入支出动态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国内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国内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国内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国内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文化产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文化产业与</w:t>
            </w:r>
            <w:r>
              <w:rPr>
                <w:rFonts w:cs="Arial" w:ascii="Arial" w:hAnsi="Arial"/>
                <w:color w:val="000000"/>
                <w:szCs w:val="21"/>
              </w:rPr>
              <w:t>GDP</w:t>
            </w:r>
            <w:r>
              <w:rPr>
                <w:rFonts w:ascii="Arial" w:hAnsi="Arial" w:cs="Arial"/>
                <w:color w:val="000000"/>
                <w:szCs w:val="21"/>
              </w:rPr>
              <w:t>、电子信息产业增速对比情况</w:t>
            </w:r>
          </w:p>
          <w:p>
            <w:pPr>
              <w:pStyle w:val="Normal"/>
              <w:spacing w:lineRule="atLeast" w:line="380"/>
              <w:rPr>
                <w:rFonts w:ascii="Arial" w:hAnsi="Arial" w:cs="Arial"/>
                <w:color w:val="000000"/>
                <w:szCs w:val="21"/>
              </w:rPr>
            </w:pPr>
            <w:r>
              <w:rPr>
                <w:rFonts w:ascii="Arial" w:hAnsi="Arial" w:cs="Arial"/>
                <w:color w:val="000000"/>
                <w:szCs w:val="21"/>
              </w:rPr>
              <w:t>图表：中外核心文化产品出口的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城乡居民文化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区域生产总值（</w:t>
            </w:r>
            <w:r>
              <w:rPr>
                <w:rFonts w:cs="Arial" w:ascii="Arial" w:hAnsi="Arial"/>
                <w:color w:val="000000"/>
                <w:szCs w:val="21"/>
              </w:rPr>
              <w:t>GDP</w:t>
            </w:r>
            <w:r>
              <w:rPr>
                <w:rFonts w:ascii="Arial" w:hAnsi="Arial" w:cs="Arial"/>
                <w:color w:val="000000"/>
                <w:szCs w:val="21"/>
              </w:rPr>
              <w:t>）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居民消费价格（</w:t>
            </w:r>
            <w:r>
              <w:rPr>
                <w:rFonts w:cs="Arial" w:ascii="Arial" w:hAnsi="Arial"/>
                <w:color w:val="000000"/>
                <w:szCs w:val="21"/>
              </w:rPr>
              <w:t>CPI</w:t>
            </w:r>
            <w:r>
              <w:rPr>
                <w:rFonts w:ascii="Arial" w:hAnsi="Arial" w:cs="Arial"/>
                <w:color w:val="000000"/>
                <w:szCs w:val="21"/>
              </w:rPr>
              <w:t>）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福建省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分行业外商直接投资情况（验资口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福建省文化产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福建省文化产业增加值分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文化产业主营业务收入、资产构成情况</w:t>
            </w:r>
          </w:p>
          <w:p>
            <w:pPr>
              <w:pStyle w:val="Normal"/>
              <w:spacing w:lineRule="atLeast" w:line="380"/>
              <w:rPr>
                <w:rFonts w:ascii="Arial" w:hAnsi="Arial" w:cs="Arial"/>
                <w:color w:val="000000"/>
                <w:szCs w:val="21"/>
              </w:rPr>
            </w:pPr>
            <w:r>
              <w:rPr>
                <w:rFonts w:ascii="Arial" w:hAnsi="Arial" w:cs="Arial"/>
                <w:color w:val="000000"/>
                <w:szCs w:val="21"/>
              </w:rPr>
              <w:t>图表：进展农村文化产业的良性互动</w:t>
            </w:r>
          </w:p>
          <w:p>
            <w:pPr>
              <w:pStyle w:val="Normal"/>
              <w:spacing w:lineRule="atLeast" w:line="380"/>
              <w:rPr>
                <w:rFonts w:ascii="Arial" w:hAnsi="Arial" w:cs="Arial"/>
                <w:color w:val="000000"/>
                <w:szCs w:val="21"/>
              </w:rPr>
            </w:pPr>
            <w:r>
              <w:rPr>
                <w:rFonts w:ascii="Arial" w:hAnsi="Arial" w:cs="Arial"/>
                <w:color w:val="000000"/>
                <w:szCs w:val="21"/>
              </w:rPr>
              <w:t>图表：福建省</w:t>
            </w:r>
            <w:r>
              <w:rPr>
                <w:rFonts w:cs="Arial" w:ascii="Arial" w:hAnsi="Arial"/>
                <w:color w:val="000000"/>
                <w:szCs w:val="21"/>
              </w:rPr>
              <w:t>9</w:t>
            </w:r>
            <w:r>
              <w:rPr>
                <w:rFonts w:ascii="Arial" w:hAnsi="Arial" w:cs="Arial"/>
                <w:color w:val="000000"/>
                <w:szCs w:val="21"/>
              </w:rPr>
              <w:t>地市进入“福建省第一批非物质文化遗产代表作名单”的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生态文化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福建省村村通广播电视工作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福建省广播电视人口综合覆盖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福建省有线电视用户增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广播电视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区、市）广电行业实际创收收入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广电集团和各设区市级广电媒体创收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省级和设区市广电系统实际创收收入情况</w:t>
            </w:r>
          </w:p>
          <w:p>
            <w:pPr>
              <w:pStyle w:val="Normal"/>
              <w:spacing w:lineRule="atLeast" w:line="380"/>
              <w:rPr>
                <w:rFonts w:ascii="Arial" w:hAnsi="Arial" w:cs="Arial"/>
                <w:color w:val="000000"/>
                <w:szCs w:val="21"/>
              </w:rPr>
            </w:pPr>
            <w:r>
              <w:rPr>
                <w:rFonts w:ascii="Arial" w:hAnsi="Arial" w:cs="Arial"/>
                <w:color w:val="000000"/>
                <w:szCs w:val="21"/>
              </w:rPr>
              <w:t>图表：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市文化产业增加值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龙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龙不同区域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网龙网络游戏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龙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网龙网络游戏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龙不同区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网龙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二季度网龙收益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各季度网龙网络游戏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颁布的重点文化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文化产业主要信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主要文化类上市企业</w:t>
            </w:r>
          </w:p>
          <w:p>
            <w:pPr>
              <w:pStyle w:val="Normal"/>
              <w:spacing w:lineRule="atLeast" w:line="380"/>
              <w:rPr>
                <w:rFonts w:ascii="Arial" w:hAnsi="Arial" w:cs="Arial"/>
                <w:color w:val="000000"/>
                <w:szCs w:val="21"/>
              </w:rPr>
            </w:pPr>
            <w:r>
              <w:rPr>
                <w:rFonts w:ascii="Arial" w:hAnsi="Arial" w:cs="Arial"/>
                <w:color w:val="000000"/>
                <w:szCs w:val="21"/>
              </w:rPr>
              <w:t>图表：《指导建议》提出的直接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福建省文化产业增加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省文化旅游业进展规划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14:00Z</dcterms:modified>
  <cp:revision>177</cp:revision>
  <dc:subject/>
  <dc:title/>
</cp:coreProperties>
</file>