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矿钴矿资源行业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矿钴矿资源</w:t>
            </w:r>
            <w:r>
              <w:rPr>
                <w:rFonts w:ascii="Arial" w:hAnsi="Arial" w:cs="Arial"/>
              </w:rPr>
              <w:t>行业研究</w:t>
            </w:r>
            <w:r>
              <w:rPr>
                <w:rFonts w:ascii="Arial" w:hAnsi="Arial" w:cs="Arial"/>
              </w:rPr>
              <w:t>报告旨在从国家经济和产业发展的战略入手，分析镍矿钴矿资源未来的政策走向和监管体制的发展趋势，挖掘镍矿钴矿资源行业的市场潜力，基于重点细分市场领域的深度研究，提供对产业规模、产业结构、区域结构、市场竞争、产业盈利水平等多个角度市场变化的生动描绘，清晰发展方向。预测未来镍矿钴矿资源业务的市场前景，以帮助客户拨开政策迷雾，寻找镍矿钴矿资源行业的投资商机。报告在大量的分析、预测的基础上，研究了镍矿钴矿资源行业今后的发展与投资策略，为镍矿钴矿资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钴矿资源相关企业和科研单位等的实地调查，对国内外镍矿钴矿资源行业的供给与需求状况、相关行业的发展状况、市场消费变化等进行了分析。重点研究了主要镍矿钴矿资源品牌的发展状况，以及未来中国镍矿钴矿资源行业将面临的机遇以及企业的应对策略。报告还分析了镍矿钴矿资源市场的竞争格局，行业的发展动向，并对行业相关政策进行了介绍和政策趋向研判，是镍矿钴矿资源生产企业、科研单位、零售企业等单位准确了解目前镍矿钴矿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镍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资源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镍资源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铜镍矿资源开发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红土镍矿资源开发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资源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镍资源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铜镍矿资源开发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红土镍资源开发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采选及冶炼行业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采选及冶炼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红土镍矿采选及冶炼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采选及冶炼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红土镍矿采选及冶炼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市场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镍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镍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镍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镍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镍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镍消费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镍市场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市场发展趋势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宏观经济与相关产业的影响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发展对镍市场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经济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民币贬值</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宏观调控对不锈钢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不锈钢产业发展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不锈钢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不锈钢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锈钢对镍的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相关技术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矿采选及冶炼技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采选及冶炼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铜镍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营销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恩镍业（</w:t>
            </w:r>
            <w:r>
              <w:rPr>
                <w:rFonts w:cs="Arial" w:ascii="Arial" w:hAnsi="Arial"/>
                <w:color w:val="000000"/>
                <w:szCs w:val="21"/>
              </w:rPr>
              <w:t>6004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基本财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发展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季度业务环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经营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鑫矿业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疆新鑫矿业阜康冶炼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镍（矿）制造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投资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海外镍矿资源开发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外镍矿钴矿资源开发的规模和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鼓励不锈钢废钢的进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镍矿资源开发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镍产量与消费量统计情况（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期间镍的价格走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年期间镍的价格走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全球镍在各个消费领域应用比重统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镍产量、进出口量与消费量统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港口进口镍矿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川公司主产品报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金川集团有限公司资产、销售收入及利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金川集团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吉恩镍业基本财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经营发展能力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资产与负债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吉恩镍业季度业务环比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经营状态分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新疆新鑫矿业阜康冶炼厂部分财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部分其他镍企收入与业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5:38:00Z</dcterms:modified>
  <cp:revision>181</cp:revision>
  <dc:subject/>
  <dc:title/>
</cp:coreProperties>
</file>