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蛋白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蛋白行业研究报告就是为了解行情、分析环境提供依据，是企业了解市场和把握发展方向的重要手段，是辅助企业决策的重要工具。报告根据白蛋白行业监测统计数据指标体系，研究一定时期内中国白蛋白行业生产消费的现状、变化及趋势。白蛋白报告有助于企业及投资者洞察中国白蛋白行业市场供需行为，评估中国白蛋白行业投资价值，为相关企业提供第三方的决策支持。报告内容有助于白蛋白行业企业、投资者了解市场供需情况，并可以为企业市场推广计划的制定提供第三方决策支持。该报告第一时间为客户提供中国白蛋白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蛋白行业市场发展状况、关联行业发展状况、行业竞争状况、优势企业发展状况、消费现状以及行业营销进行了深入的分析，在总结中国白蛋白行业发展历程的基础上，结合新时期的各方面因素，对中国白蛋白行业的发展趋势给予了细致和审慎的预测论证。本报告是白蛋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蛋白行业基础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蛋白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蛋白的生理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肝功能检查白蛋白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注射液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制品行业发展现状及基本面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制品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血液制品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血液制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血液制品技术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制品的安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血液及血液制品艾滋病病毒检测手段及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人免疫球蛋白类制品实施批签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液制品存在的主要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加强对血液制品安全监管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止血液制品不良事件发生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制品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国外企业差距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浆采集成本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及技术改进投入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制品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完整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现规模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浆源管理能力决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蛋白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蛋白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蛋白行业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蛋白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蛋白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蛋白行业运行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蛋白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蛋白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蛋白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蛋白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蛋白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蛋白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蛋白需求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人血白蛋白供应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蛋白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蛋白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生物、生化制品的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生化制品的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生物、生化制品的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生化制品的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生化制品的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生化制品的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乳白蛋白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乳白蛋白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5022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乳白蛋白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乳白蛋白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乳白蛋白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其他白蛋白及白蛋白盐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白蛋白及白蛋白盐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5029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白蛋白及白蛋白盐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白蛋白及白蛋白盐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白蛋白及白蛋白盐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蛋白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蛋白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蛋白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蛋白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蛋白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蛋白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蛋白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蛋白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蛋白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蛋白产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蓉生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泰邦生物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黔峰生物制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光古汉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双林生物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博雅生物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紫光南岳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邦和生物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回天血液制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产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产业集中度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产业集中度的实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产业面临战略性转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村市场医药消费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药行业面临的市场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药业面临三大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发展的契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项利好因素支持医药行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医药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族医药发掘整理和科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族医药医疗机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族医药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蛋白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蛋白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生化制品的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蛋白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蛋白工艺技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蛋白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蛋白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蛋白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蛋白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蛋白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蛋白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蛋白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蛋白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蛋白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蛋白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蛋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三季度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三季度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三季度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三季度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三季度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三季度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生化制品的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生化制品的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生化制品的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生化制品的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生物、生化制品的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生物、生化制品的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生物、生化制品的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生物、生化制品的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生化制品的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生化制品的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生化制品的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生化制品的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生化制品的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生化制品的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生化制品的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乳白蛋白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乳白蛋白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乳白蛋白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乳白蛋白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乳白蛋白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乳白蛋白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乳白蛋白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白蛋白及白蛋白盐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白蛋白及白蛋白盐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白蛋白及白蛋白盐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白蛋白及白蛋白盐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白蛋白及白蛋白盐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白蛋白及白蛋白盐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白蛋白及白蛋白盐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林生物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林生物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林生物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林生物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林生物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林生物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林生物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紫光南岳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紫光南岳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紫光南岳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紫光南岳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紫光南岳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紫光南岳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紫光南岳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邦和生物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邦和生物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邦和生物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邦和生物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邦和生物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邦和生物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邦和生物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回天血液制品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回天血液制品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回天血液制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回天血液制品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回天血液制品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回天血液制品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回天血液制品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生化制品的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蛋白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蛋白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蛋白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蛋白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13T01:48:00Z</dcterms:modified>
  <cp:revision>3</cp:revision>
  <dc:subject/>
  <dc:title>【出版日期】 2013年9月</dc:title>
</cp:coreProperties>
</file>