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医药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射医药市场进行了分析研究。报告在总结中国防辐射医药行业发展历程的基础上，结合新时期的各方面因素，对中国防辐射医药行业的发展趋势给予了细致和审慎的预测论证。报告资料详实，图表丰富，既有深入的分析，又有直观的比较，为防辐射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制造业采购经理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辐射对人体的危害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氨磷汀原料和生产注射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拟建核电站发展情况（单位：台，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1:03:00Z</dcterms:modified>
  <cp:revision>3</cp:revision>
  <dc:subject/>
  <dc:title>【出版日期】 2013年9月</dc:title>
</cp:coreProperties>
</file>