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喹诺酮类抗生素市场行情态势分析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喹诺酮类抗生素研究报告对喹诺酮类抗生素行业研究的内容和方法进行全面的阐述和论证，对研究过程中所获取的喹诺酮类抗生素资料进行全面系统的整理和分析，通过图表、统计结果及文献资料，或以纵向的发展过程，或横向类别分析提出论点、分析论据，进行论证。喹诺酮类抗生素报告绝对如实地反映客观情况，叙述、说明、推断、引用均恰如其分。文字、用词应力求准确。研究报告的文字也简单、明了、通顺、流畅，既明白如话，又把研究的效果准确地、科学地表达出来。喹诺酮类抗生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喹诺酮类抗生素行业的发展状况进行了深入透彻地分析，对我国行业市场情况、技术现状、供需形势作了详尽研究，重点分析了国内外重点企业、行业发展趋势以及行业投资情况，报告还对喹诺酮类抗生素下游行业的发展进行了探讨，是喹诺酮类抗生素及相关企业、投资部门、研究机构准确了解目前中国市场发展动态，把握喹诺酮类抗生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行业产品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生素上下游行业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喹诺酮类抗生素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喹诺酮类抗生素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喹诺酮类抗生素国内行业现状阐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诺酮类抗生素产品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产品发展所处的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喹诺酮类抗生素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喹诺酮类抗生素行业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喹诺酮类抗生素行业国内与国外情况对比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喹诺酮类抗生素（</w:t>
            </w:r>
            <w:r>
              <w:rPr>
                <w:rFonts w:cs="Arial" w:ascii="Arial" w:hAnsi="Arial"/>
                <w:b/>
                <w:color w:val="000000"/>
                <w:szCs w:val="21"/>
              </w:rPr>
              <w:t>PEST</w:t>
            </w:r>
            <w:r>
              <w:rPr>
                <w:rFonts w:ascii="Arial" w:hAnsi="Arial" w:cs="Arial"/>
                <w:b/>
                <w:color w:val="000000"/>
                <w:szCs w:val="21"/>
              </w:rPr>
              <w:t>）及风险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PE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喹诺酮类抗生素行业重点企业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京新药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嘉善诚达药化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新昌制药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山制药总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医药集团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喹诺酮类抗生素行业国内市场深度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喹诺酮类抗生素行业市场现状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品产量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需求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喹诺酮类抗生素行业供需影响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喹诺酮类抗生素企业市场策略建议</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企业产品定位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喹诺酮类抗生素市场细分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喹诺酮类抗生素目标市场的选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生素企业产品开发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诺酮类抗生素企业渠道销售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企业品牌经营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喹诺酮类抗生素企业服务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喹诺酮类抗生素企业应对金融危机的策略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喹诺酮类抗生素行业投资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行业投资总体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生素行业投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喹诺酮类抗生素行业投资前景趋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机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投资相关政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同投资模式投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资本运作的可选择方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跨区域兼并重组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区域整合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经营管理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喹诺酮类药物对大肠杆菌和哺乳动物细胞</w:t>
            </w:r>
            <w:r>
              <w:rPr>
                <w:rFonts w:cs="Arial" w:ascii="Arial" w:hAnsi="Arial"/>
                <w:color w:val="000000"/>
                <w:szCs w:val="21"/>
              </w:rPr>
              <w:t>DNA</w:t>
            </w:r>
            <w:r>
              <w:rPr>
                <w:rFonts w:ascii="Arial" w:hAnsi="Arial" w:cs="Arial"/>
                <w:color w:val="000000"/>
                <w:szCs w:val="21"/>
              </w:rPr>
              <w:t>旋转酶的选择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几种常用氟喹诺酮类药的药代动力学参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我国喹诺酮类抗生素行业规模企业个数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我国喹诺酮类抗生素行业规模企业个数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我国喹诺酮类抗生素行业从业人员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我国喹诺酮类抗生素行业从业人员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我国喹诺酮类抗生素行业资产合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我国喹诺酮类抗生素行业资产合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我国喹诺酮类抗生素行业销售收入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我国喹诺酮类抗生素行业销售收入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我国喹诺酮类抗生素行业利润总额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我国喹诺酮类抗生素行业利润总额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喹诺酮类抗生素行业销售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喹诺酮类抗生素行业资产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我国喹诺酮类抗生素行业总资产周转天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3</w:t>
            </w:r>
            <w:r>
              <w:rPr>
                <w:rFonts w:ascii="Arial" w:hAnsi="Arial" w:cs="Arial"/>
                <w:color w:val="000000"/>
                <w:szCs w:val="21"/>
              </w:rPr>
              <w:t>年我国喹诺酮类抗生素行业市场规模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3</w:t>
            </w:r>
            <w:r>
              <w:rPr>
                <w:rFonts w:ascii="Arial" w:hAnsi="Arial" w:cs="Arial"/>
                <w:color w:val="000000"/>
                <w:szCs w:val="21"/>
              </w:rPr>
              <w:t>年我国喹诺酮类抗生素行业市场规模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3</w:t>
            </w:r>
            <w:r>
              <w:rPr>
                <w:rFonts w:ascii="Arial" w:hAnsi="Arial" w:cs="Arial"/>
                <w:color w:val="000000"/>
                <w:szCs w:val="21"/>
              </w:rPr>
              <w:t>年我国喹诺酮类抗生素行业工业总产值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3</w:t>
            </w:r>
            <w:r>
              <w:rPr>
                <w:rFonts w:ascii="Arial" w:hAnsi="Arial" w:cs="Arial"/>
                <w:color w:val="000000"/>
                <w:szCs w:val="21"/>
              </w:rPr>
              <w:t>年我国喹诺酮类抗生素行业工业总产值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喹诺酮类抗生素各地区对比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3</w:t>
            </w:r>
            <w:r>
              <w:rPr>
                <w:rFonts w:ascii="Arial" w:hAnsi="Arial" w:cs="Arial"/>
                <w:color w:val="000000"/>
                <w:szCs w:val="21"/>
              </w:rPr>
              <w:t>年我国喹诺酮类抗生素行业主营业务成本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3</w:t>
            </w:r>
            <w:r>
              <w:rPr>
                <w:rFonts w:ascii="Arial" w:hAnsi="Arial" w:cs="Arial"/>
                <w:color w:val="000000"/>
                <w:szCs w:val="21"/>
              </w:rPr>
              <w:t>年我国喹诺酮类抗生素行业主营业务成本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京新药业股份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善诚达药化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医药股份有限公司新昌制药厂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白云山制药总厂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新华医药集团有限责任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8</w:t>
            </w:r>
            <w:r>
              <w:rPr>
                <w:rFonts w:ascii="Arial" w:hAnsi="Arial" w:cs="Arial"/>
                <w:color w:val="000000"/>
                <w:szCs w:val="21"/>
              </w:rPr>
              <w:t>年中国喹诺酮类抗生素行业行业工业总产值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中国喹诺酮类抗生素行业行业市场规模预测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喹诺酮类抗生素销售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喹诺酮类抗生素行业生产开发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喹诺酮类抗生素产业链投资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喹诺酮类抗生素项目投资注意事项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3T01:35:00Z</dcterms:modified>
  <cp:revision>3</cp:revision>
  <dc:subject/>
  <dc:title>【出版日期】 2013年9月</dc:title>
</cp:coreProperties>
</file>