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杂罐行业市场调查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杂罐行业研究报告主要分析了杂罐行业的市场规模、杂罐市场供需求状况、杂罐市场竞争状况和杂罐主要企业经营情况、杂罐市场主要企业的市场占有率，同时对杂罐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杂罐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杂罐专业研究单位等公布和提供的大量资料。对我国杂罐行业作了详尽深入的分析，为杂罐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杂罐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杂罐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杂罐行业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杂罐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杂罐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杂罐行业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杂罐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外杂罐市场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杂罐行业供给情况分析及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杂罐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杂罐整体供给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杂罐重点区域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杂罐行业供给关系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变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杂罐行业市场供给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杂罐整体供给情况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杂罐重点区域供给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杂罐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宏观经济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全球宏观经济运行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全球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杂罐行业发展概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杂罐行业发展态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杂罐行业发展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杂罐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杂罐行业市场供给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杂罐行业需求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杂罐行业价格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杂罐行业投资价值及行业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杂罐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杂罐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杂罐行业经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应收账款周转率分析</w:t>
            </w:r>
          </w:p>
          <w:p>
            <w:pPr>
              <w:pStyle w:val="Normal"/>
              <w:spacing w:lineRule="atLeast" w:line="380"/>
              <w:rPr>
                <w:rFonts w:ascii="Arial" w:hAnsi="Arial" w:cs="Arial"/>
                <w:color w:val="000000"/>
                <w:szCs w:val="21"/>
              </w:rPr>
            </w:pPr>
            <w:r>
              <w:rPr>
                <w:rFonts w:ascii="Arial" w:hAnsi="Arial" w:cs="Arial"/>
                <w:color w:val="000000"/>
                <w:szCs w:val="21"/>
              </w:rPr>
              <w:t>二、存货账款周转率分析</w:t>
            </w:r>
          </w:p>
          <w:p>
            <w:pPr>
              <w:pStyle w:val="Normal"/>
              <w:spacing w:lineRule="atLeast" w:line="380"/>
              <w:rPr>
                <w:rFonts w:ascii="Arial" w:hAnsi="Arial" w:cs="Arial"/>
                <w:color w:val="000000"/>
                <w:szCs w:val="21"/>
              </w:rPr>
            </w:pPr>
            <w:r>
              <w:rPr>
                <w:rFonts w:ascii="Arial" w:hAnsi="Arial" w:cs="Arial"/>
                <w:color w:val="000000"/>
                <w:szCs w:val="21"/>
              </w:rPr>
              <w:t>三、总资产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杂罐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营业务利润率分析</w:t>
            </w:r>
          </w:p>
          <w:p>
            <w:pPr>
              <w:pStyle w:val="Normal"/>
              <w:spacing w:lineRule="atLeast" w:line="380"/>
              <w:rPr>
                <w:rFonts w:ascii="Arial" w:hAnsi="Arial" w:cs="Arial"/>
                <w:color w:val="000000"/>
                <w:szCs w:val="21"/>
              </w:rPr>
            </w:pPr>
            <w:r>
              <w:rPr>
                <w:rFonts w:ascii="Arial" w:hAnsi="Arial" w:cs="Arial"/>
                <w:color w:val="000000"/>
                <w:szCs w:val="21"/>
              </w:rPr>
              <w:t>二、总资产收益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杂罐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短期偿债能力分析</w:t>
            </w:r>
          </w:p>
          <w:p>
            <w:pPr>
              <w:pStyle w:val="Normal"/>
              <w:spacing w:lineRule="atLeast" w:line="380"/>
              <w:rPr>
                <w:rFonts w:ascii="Arial" w:hAnsi="Arial" w:cs="Arial"/>
                <w:color w:val="000000"/>
                <w:szCs w:val="21"/>
              </w:rPr>
            </w:pPr>
            <w:r>
              <w:rPr>
                <w:rFonts w:ascii="Arial" w:hAnsi="Arial" w:cs="Arial"/>
                <w:color w:val="000000"/>
                <w:szCs w:val="21"/>
              </w:rPr>
              <w:t>二、长期偿债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杂罐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杂罐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杂罐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杂罐产业行业重点区域运行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杂罐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东地区杂罐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东地区杂罐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东地区杂罐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东地区杂罐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南地区杂罐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南地区杂罐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南地区杂罐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南地区杂罐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南地区杂罐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中地区杂罐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中地区杂罐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中地区杂罐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中地区杂罐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中地区杂罐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杂罐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北地区杂罐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北地区杂罐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北地区杂罐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北地区杂罐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杂罐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北地区杂罐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北地区杂罐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北地区杂罐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北地区杂罐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杂罐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南地区杂罐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南地区杂罐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南地区杂罐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南地区杂罐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杂罐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东北地区杂罐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东北地区杂罐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东北地区杂罐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东北地区杂罐行业营运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杂罐行业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杂罐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杂罐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杂罐行业投资收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杂罐行业投资收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中国杂罐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杂罐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中国杂罐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中国杂罐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杂罐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杂罐行业内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杂罐行业外部风险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杂罐行业发展趋势与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杂罐市场发展潜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空间广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规划与建设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杂罐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杂罐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业战略规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杂罐行业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营销企业投资运作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品牌策划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13T06:24:00Z</dcterms:modified>
  <cp:revision>187</cp:revision>
  <dc:subject/>
  <dc:title/>
</cp:coreProperties>
</file>