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馆连锁产业市场当前现状调查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馆连锁行业长期跟踪监测，分析咖啡馆连锁行业需求、供给、经营特性、获取能力、产业链和价值链等多方面的内容，整合行业、市场、企业、用户等多层面数据和信息资源，为客户提供深度的咖啡馆连锁行业研究报告，以专业的研究方法帮助客户深入的了解咖啡馆连锁行业，发现投资价值和投资机会，规避经营风险，提高管理和运营能力。咖啡馆连锁行业报告是从事咖啡馆连锁行业投资之前，对咖啡馆连锁行业相关各种因素进行具体调查、研究、分析，评估项目可行性、效果效益程度，提出建设性意见建议对策等，为咖啡馆连锁行业投资决策者和主管机关审批的研究性报告。以阐述对咖啡馆连锁行业的理论认识为主要内容，重在研究咖啡馆连锁行业本质及规律性认识的研究。咖啡馆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馆连锁专业研究单位等公布和提供的大量资料。对我国咖啡馆连锁的行业现状、市场各类经营指标的情况、重点企业状况、区域市场发展情况等内容进行详细的阐述和深入的分析，着重对咖啡馆连锁业务的发展进行详尽深入的分析，并根据咖啡馆连锁行业的政策经济发展环境对咖啡馆连锁行业潜在的风险和防范建议进行分析。最后提出研究者对咖啡馆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连锁市场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4  2011</w:t>
            </w:r>
            <w:r>
              <w:rPr>
                <w:rFonts w:ascii="Arial" w:hAnsi="Arial" w:cs="Arial"/>
                <w:color w:val="000000"/>
                <w:szCs w:val="21"/>
              </w:rPr>
              <w:t>年中国城镇居民收入与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民经济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连锁经营行业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餐饮连锁具有良好的政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扩大内需政策促进零售连锁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关于加快发展服务业的若干意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连锁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  2010-2013</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  2011</w:t>
            </w:r>
            <w:r>
              <w:rPr>
                <w:rFonts w:ascii="Arial" w:hAnsi="Arial" w:cs="Arial"/>
                <w:color w:val="000000"/>
                <w:szCs w:val="21"/>
              </w:rPr>
              <w:t>年中国连锁餐饮业市场结构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中国住宿与餐饮业零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5  2012</w:t>
            </w:r>
            <w:r>
              <w:rPr>
                <w:rFonts w:ascii="Arial" w:hAnsi="Arial" w:cs="Arial"/>
                <w:color w:val="000000"/>
                <w:szCs w:val="21"/>
              </w:rPr>
              <w:t>年中国连锁餐饮业营业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西餐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西餐业的基本情况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西餐业现阶段的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西餐市场快速形成的原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未来西餐市场发展前景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生产与消费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咖啡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咖啡的生产发展总体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咖啡种植面积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咖啡产量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中国咖啡生产企业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咖啡消费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咖啡消费群体逐渐成长壮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咖啡消费可望进入井喷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速溶咖啡零售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中国咖啡零售规模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咖啡消费者调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者认为最好的咖啡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者喝咖啡的原因与顾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经常喝咖啡的主要地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消费者喜欢喝咖啡的包装及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者喝咖啡的价格和花费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连锁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咖啡连锁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著名咖啡连锁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咖啡连锁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咖啡连锁企业进军中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卡夫发展吉百利咖啡屋连锁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  2010-2013</w:t>
            </w:r>
            <w:r>
              <w:rPr>
                <w:rFonts w:ascii="Arial" w:hAnsi="Arial" w:cs="Arial"/>
                <w:color w:val="000000"/>
                <w:szCs w:val="21"/>
              </w:rPr>
              <w:t>年中国咖啡店连锁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1  2010-2013</w:t>
            </w:r>
            <w:r>
              <w:rPr>
                <w:rFonts w:ascii="Arial" w:hAnsi="Arial" w:cs="Arial"/>
                <w:color w:val="000000"/>
                <w:szCs w:val="21"/>
              </w:rPr>
              <w:t>年中国连锁咖啡门店数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2  2010-2013</w:t>
            </w:r>
            <w:r>
              <w:rPr>
                <w:rFonts w:ascii="Arial" w:hAnsi="Arial" w:cs="Arial"/>
                <w:color w:val="000000"/>
                <w:szCs w:val="21"/>
              </w:rPr>
              <w:t>年中国连锁咖啡门店营业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3  2010-2013</w:t>
            </w:r>
            <w:r>
              <w:rPr>
                <w:rFonts w:ascii="Arial" w:hAnsi="Arial" w:cs="Arial"/>
                <w:color w:val="000000"/>
                <w:szCs w:val="21"/>
              </w:rPr>
              <w:t>年中国连锁咖啡餐位数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4  2010-2013</w:t>
            </w:r>
            <w:r>
              <w:rPr>
                <w:rFonts w:ascii="Arial" w:hAnsi="Arial" w:cs="Arial"/>
                <w:color w:val="000000"/>
                <w:szCs w:val="21"/>
              </w:rPr>
              <w:t>年中国咖啡连锁营业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连锁咖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咖啡连锁的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咖啡连锁交易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咖啡连锁零售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连锁业竞争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餐饮连锁业竞争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附加值连锁经营竞争优势明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餐饮连锁将步入行业洗牌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餐饮连锁业的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咖啡连锁市场竞争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华联携手</w:t>
            </w:r>
            <w:r>
              <w:rPr>
                <w:rFonts w:cs="Arial" w:ascii="Arial" w:hAnsi="Arial"/>
                <w:color w:val="000000"/>
                <w:szCs w:val="21"/>
              </w:rPr>
              <w:t>Costa</w:t>
            </w:r>
            <w:r>
              <w:rPr>
                <w:rFonts w:ascii="Arial" w:hAnsi="Arial" w:cs="Arial"/>
                <w:color w:val="000000"/>
                <w:szCs w:val="21"/>
              </w:rPr>
              <w:t>进军咖啡连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麦当劳计划成为欧最大咖啡连锁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咖啡连锁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华润创业高调杀入咖啡连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2.5  2011</w:t>
            </w:r>
            <w:r>
              <w:rPr>
                <w:rFonts w:ascii="Arial" w:hAnsi="Arial" w:cs="Arial"/>
                <w:color w:val="000000"/>
                <w:szCs w:val="21"/>
              </w:rPr>
              <w:t>年国内咖啡连锁巨头争战升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国咖啡连锁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咖啡连锁企业市场营销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咖啡连锁企业品牌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厅选址与运营策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中国咖啡店投资费用构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咖啡店店面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装修装饰设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设备设施相关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咖啡店的其他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咖啡厅店面选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咖啡店选址的商圈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咖啡店选址的地段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店面选址考虑因素与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咖啡店选址租赁合同的签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中国咖啡厅规划与设计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咖啡店整体设计风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咖啡店门面与招牌设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咖啡店装修与装饰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中国咖啡厅运营及管理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咖啡店岗位职责及编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咖啡店管理与运营计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咖啡店的领导与员工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咖啡连锁主要品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星巴克咖啡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星巴克咖啡在中国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星巴克咖啡经营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星巴克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星巴克营销解读及拓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岛咖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岛咖啡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2.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岛咖啡在华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迪欧咖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迪欧咖啡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迪欧咖啡发展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迪欧咖啡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麦田咖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麦田咖啡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麦田咖啡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  SPR </w:t>
            </w:r>
            <w:r>
              <w:rPr>
                <w:rFonts w:ascii="Arial" w:hAnsi="Arial" w:cs="Arial"/>
                <w:color w:val="000000"/>
                <w:szCs w:val="21"/>
              </w:rPr>
              <w:t>咖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1  SPR </w:t>
            </w:r>
            <w:r>
              <w:rPr>
                <w:rFonts w:ascii="Arial" w:hAnsi="Arial" w:cs="Arial"/>
                <w:color w:val="000000"/>
                <w:szCs w:val="21"/>
              </w:rPr>
              <w:t>咖啡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5.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5.3  SPR Coffee</w:t>
            </w:r>
            <w:r>
              <w:rPr>
                <w:rFonts w:ascii="Arial" w:hAnsi="Arial" w:cs="Arial"/>
                <w:color w:val="000000"/>
                <w:szCs w:val="21"/>
              </w:rPr>
              <w:t>加盟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英仕咖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英仕咖啡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英仕咖啡发展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英仕加盟连锁模式启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英仕咖啡经营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行业发展前景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咖啡连锁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咖啡市场处于成熟阶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咖啡市场开发潜力巨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咖啡连锁加盟店发展潜力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咖啡连锁市场前景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1  2013-2018</w:t>
            </w:r>
            <w:r>
              <w:rPr>
                <w:rFonts w:ascii="Arial" w:hAnsi="Arial" w:cs="Arial"/>
                <w:color w:val="000000"/>
                <w:szCs w:val="21"/>
              </w:rPr>
              <w:t>年中国咖啡消费市场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咖啡连锁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2.3  2013-2018</w:t>
            </w:r>
            <w:r>
              <w:rPr>
                <w:rFonts w:ascii="Arial" w:hAnsi="Arial" w:cs="Arial"/>
                <w:color w:val="000000"/>
                <w:szCs w:val="21"/>
              </w:rPr>
              <w:t>年中国咖啡连锁零售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咖啡连锁市场投资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咖啡连锁行业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政策支持咖啡连锁经营健康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经济与人口增长拉动餐饮消费市场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餐饮消费升级促进咖啡连锁市场拓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餐消费兴起为咖啡连锁带来新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咖啡连锁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连锁经营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安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咖啡连锁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咖啡连锁须走个性化发展道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特色咖啡馆市场依旧存在空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注重咖啡消费行为个性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05-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城镇居民人均消费性支出及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中国连锁餐饮总体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中国连锁餐饮企业门店数量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中国连锁餐饮企业营业面积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中国连锁餐饮企业餐位数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各区域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中国各区域连锁餐饮企业营业额比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中国各省份连锁餐饮企业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中国按注册类型分限额以上连锁餐饮企业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中国按注册类型分限额以上连锁餐饮企业营业额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中国按行业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中国按行业分连锁餐饮企业营业额比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中国按业态分连锁餐饮企业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中国按业态分连锁餐饮营业额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  2002-2013</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02-2013</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连锁餐饮企业营业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连锁餐饮企业营业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4  2007-2012</w:t>
            </w:r>
            <w:r>
              <w:rPr>
                <w:rFonts w:ascii="Arial" w:hAnsi="Arial" w:cs="Arial"/>
                <w:color w:val="000000"/>
                <w:szCs w:val="21"/>
              </w:rPr>
              <w:t>年中国按业态分连锁餐饮企业营业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咖啡种植面积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咖啡产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度咖啡深加工企业产能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速溶咖啡零售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速溶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速溶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中国咖啡零售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认为最好的咖啡品牌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喜欢喝咖啡的主要原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喝咖啡的主要顾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购买咖啡时考虑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经常喝咖啡的主要地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喜欢喝咖啡的包装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消费者认为每瓶咖啡的容量比例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消费者认为每瓶咖啡价格选择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消费者平均每月喝咖啡花费金额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专业咖啡</w:t>
            </w:r>
            <w:r>
              <w:rPr>
                <w:rFonts w:cs="Arial" w:ascii="Arial" w:hAnsi="Arial"/>
                <w:color w:val="000000"/>
                <w:szCs w:val="21"/>
              </w:rPr>
              <w:t>/</w:t>
            </w:r>
            <w:r>
              <w:rPr>
                <w:rFonts w:ascii="Arial" w:hAnsi="Arial" w:cs="Arial"/>
                <w:color w:val="000000"/>
                <w:szCs w:val="21"/>
              </w:rPr>
              <w:t>特种咖啡连锁店进入日本的时间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中国咖啡店连锁门店数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中国连锁咖啡门店营业面积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06-2012</w:t>
            </w:r>
            <w:r>
              <w:rPr>
                <w:rFonts w:ascii="Arial" w:hAnsi="Arial" w:cs="Arial"/>
                <w:color w:val="000000"/>
                <w:szCs w:val="21"/>
              </w:rPr>
              <w:t>年中国连锁咖啡店餐位数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连锁咖啡店营业收入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不同业态的咖啡馆（吧）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不同业态的咖啡馆（吧）交易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中国连锁咖啡馆（吧）交易数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中国不同业态的咖啡馆（吧）零售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连锁咖啡馆（吧）零售规模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中国咖啡连锁主要品牌市场份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咖啡连锁主要品牌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咖啡店寻租店面时要考虑的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咖啡店的经营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星巴克咖啡自营店和特许经营店数量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星巴克咖啡美国自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星巴克咖啡美国特许经营店数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2  2005-2013</w:t>
            </w:r>
            <w:r>
              <w:rPr>
                <w:rFonts w:ascii="Arial" w:hAnsi="Arial" w:cs="Arial"/>
                <w:color w:val="000000"/>
                <w:szCs w:val="21"/>
              </w:rPr>
              <w:t>年星巴克咖啡全球门店总数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星巴克咖啡自营店主要国家分布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星巴克咖啡自营店主要国家分布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星巴克咖啡自营店产品销售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星巴克咖啡特许经营店主要地区和国家分布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7  2005-2013</w:t>
            </w:r>
            <w:r>
              <w:rPr>
                <w:rFonts w:ascii="Arial" w:hAnsi="Arial" w:cs="Arial"/>
                <w:color w:val="000000"/>
                <w:szCs w:val="21"/>
              </w:rPr>
              <w:t>年星巴克营业收入细分业务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8  2005-2013</w:t>
            </w:r>
            <w:r>
              <w:rPr>
                <w:rFonts w:ascii="Arial" w:hAnsi="Arial" w:cs="Arial"/>
                <w:color w:val="000000"/>
                <w:szCs w:val="21"/>
              </w:rPr>
              <w:t>年星巴克咖啡自营店零售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9  2005-2013</w:t>
            </w:r>
            <w:r>
              <w:rPr>
                <w:rFonts w:ascii="Arial" w:hAnsi="Arial" w:cs="Arial"/>
                <w:color w:val="000000"/>
                <w:szCs w:val="21"/>
              </w:rPr>
              <w:t>年星巴克咖啡营业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星巴克美国营业收入细分业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星巴克咖啡拓店选择标准及要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上海上岛咖啡食品有限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苏州迪欧餐饮管理有限公司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麦田咖啡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青岛耶士咖啡有限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6  SPR Coffee</w:t>
            </w:r>
            <w:r>
              <w:rPr>
                <w:rFonts w:ascii="Arial" w:hAnsi="Arial" w:cs="Arial"/>
                <w:color w:val="000000"/>
                <w:szCs w:val="21"/>
              </w:rPr>
              <w:t>加盟流程及加盟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7  2013-2018</w:t>
            </w:r>
            <w:r>
              <w:rPr>
                <w:rFonts w:ascii="Arial" w:hAnsi="Arial" w:cs="Arial"/>
                <w:color w:val="000000"/>
                <w:szCs w:val="21"/>
              </w:rPr>
              <w:t>年世界咖啡消费量预测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咖啡连锁经营模式及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9  2013-2018</w:t>
            </w:r>
            <w:r>
              <w:rPr>
                <w:rFonts w:ascii="Arial" w:hAnsi="Arial" w:cs="Arial"/>
                <w:color w:val="000000"/>
                <w:szCs w:val="21"/>
              </w:rPr>
              <w:t>年中国咖啡零售规模预测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0  2013-2018</w:t>
            </w:r>
            <w:r>
              <w:rPr>
                <w:rFonts w:ascii="Arial" w:hAnsi="Arial" w:cs="Arial"/>
                <w:color w:val="000000"/>
                <w:szCs w:val="21"/>
              </w:rPr>
              <w:t>年中国咖啡零售量（</w:t>
            </w:r>
            <w:r>
              <w:rPr>
                <w:rFonts w:cs="Arial" w:ascii="Arial" w:hAnsi="Arial"/>
                <w:color w:val="000000"/>
                <w:szCs w:val="21"/>
              </w:rPr>
              <w:t>Volum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1  2013-2018</w:t>
            </w:r>
            <w:r>
              <w:rPr>
                <w:rFonts w:ascii="Arial" w:hAnsi="Arial" w:cs="Arial"/>
                <w:color w:val="000000"/>
                <w:szCs w:val="21"/>
              </w:rPr>
              <w:t>年中国咖啡零售额（</w:t>
            </w:r>
            <w:r>
              <w:rPr>
                <w:rFonts w:cs="Arial" w:ascii="Arial" w:hAnsi="Arial"/>
                <w:color w:val="000000"/>
                <w:szCs w:val="21"/>
              </w:rPr>
              <w:t>Value</w:t>
            </w:r>
            <w:r>
              <w:rPr>
                <w:rFonts w:ascii="Arial" w:hAnsi="Arial" w:cs="Arial"/>
                <w:color w:val="000000"/>
                <w:szCs w:val="21"/>
              </w:rPr>
              <w:t>）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2  2013-2018</w:t>
            </w:r>
            <w:r>
              <w:rPr>
                <w:rFonts w:ascii="Arial" w:hAnsi="Arial" w:cs="Arial"/>
                <w:color w:val="000000"/>
                <w:szCs w:val="21"/>
              </w:rPr>
              <w:t>年中国咖啡连锁数量规模预测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3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数量预测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4  2013-2018</w:t>
            </w:r>
            <w:r>
              <w:rPr>
                <w:rFonts w:ascii="Arial" w:hAnsi="Arial" w:cs="Arial"/>
                <w:color w:val="000000"/>
                <w:szCs w:val="21"/>
              </w:rPr>
              <w:t>年中国咖啡连锁交易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5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交易规模预测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6  2013-2018</w:t>
            </w:r>
            <w:r>
              <w:rPr>
                <w:rFonts w:ascii="Arial" w:hAnsi="Arial" w:cs="Arial"/>
                <w:color w:val="000000"/>
                <w:szCs w:val="21"/>
              </w:rPr>
              <w:t>年中国咖啡连锁零售规模预测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7  2013-2018</w:t>
            </w:r>
            <w:r>
              <w:rPr>
                <w:rFonts w:ascii="Arial" w:hAnsi="Arial" w:cs="Arial"/>
                <w:color w:val="000000"/>
                <w:szCs w:val="21"/>
              </w:rPr>
              <w:t>年中国连锁咖啡馆</w:t>
            </w:r>
            <w:r>
              <w:rPr>
                <w:rFonts w:cs="Arial" w:ascii="Arial" w:hAnsi="Arial"/>
                <w:color w:val="000000"/>
                <w:szCs w:val="21"/>
              </w:rPr>
              <w:t>/</w:t>
            </w:r>
            <w:r>
              <w:rPr>
                <w:rFonts w:ascii="Arial" w:hAnsi="Arial" w:cs="Arial"/>
                <w:color w:val="000000"/>
                <w:szCs w:val="21"/>
              </w:rPr>
              <w:t>吧零售规模预测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29:00Z</dcterms:modified>
  <cp:revision>177</cp:revision>
  <dc:subject/>
  <dc:title/>
</cp:coreProperties>
</file>