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招聘行业市场现状分析及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招聘行业进行了长期追踪，结合我们对招聘相关企业的调查研究，对我国招聘行业发展现状与前景、市场竞争格局与形势、赢利水平与企业发展、投资策略与风险预警、发展趋势与规划建议等进行深入研究，并重点分析了招聘行业的前景与风险。报告揭示了招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聘相关概述</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的定义</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形式的分类</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招聘渠道</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招聘形式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猎头服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报纸招聘服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人才市场招聘会</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招聘行业运行环境解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教育体制改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聘行业社会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城市化人口规模扩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高校扩招</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就业形势严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劳动法</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聘行业政策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聘行业发展技术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招聘行业运行新形势透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聘行业运行总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招聘行业发展迅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招聘行业面临洗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招聘行业发展地域特色明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人才猎头公司在招聘行业中的作用</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聘行业发展面临的问题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专业化的薄弱</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规范化程度不够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观念陈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研发力量薄弱</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行业发展趋势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招聘行业市场规模分析及预测</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聘行业市场结构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聘行业市场规模分析</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行业区域市场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招聘行业总体发展状况</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行业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招聘行业单位规模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招聘行业人员规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招聘行业资产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招聘行业市场规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招聘行业敏感性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行业财务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招聘行业盈利能力分析与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招聘行业偿债能力分析与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招聘行业营运能力分析与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招聘行业发展能力分析与预测</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招聘行业竞争格局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行业竞争格局综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招聘行业集中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招聘行业竞争程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招聘企业与品牌数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招聘行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招聘代表企业竞争力对比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程无忧</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招聘业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技术智力合作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招聘业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招聘业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招聘业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外企人力资源服务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招聘业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招聘行业投资前景预测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行业发展前景</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行业发展规模预测</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业投资特性分析</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招聘行业投资机会分析</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招聘行业投资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主要招聘渠道及优缺点分析</w:t>
            </w:r>
            <w:r>
              <w:rPr>
                <w:rFonts w:cs="Arial" w:ascii="Arial" w:hAnsi="Arial"/>
                <w:color w:val="000000"/>
                <w:szCs w:val="21"/>
              </w:rPr>
              <w:t>15</w:t>
            </w:r>
          </w:p>
          <w:p>
            <w:pPr>
              <w:pStyle w:val="Normal"/>
              <w:spacing w:lineRule="atLeast" w:line="380"/>
              <w:rPr/>
            </w:pPr>
            <w:r>
              <w:rPr>
                <w:rFonts w:ascii="Arial" w:hAnsi="Arial" w:cs="Arial"/>
                <w:color w:val="000000"/>
                <w:szCs w:val="21"/>
              </w:rPr>
              <w:t>图表：中国报纸招聘广告特征</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口数及其构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市场规模</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盈利能力</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偿债能力</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营运能力</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发展能力</w:t>
            </w:r>
            <w:r>
              <w:rPr>
                <w:rFonts w:cs="Arial" w:ascii="Arial" w:hAnsi="Arial"/>
                <w:color w:val="000000"/>
                <w:szCs w:val="21"/>
              </w:rPr>
              <w:t>75</w:t>
            </w:r>
          </w:p>
          <w:p>
            <w:pPr>
              <w:pStyle w:val="Normal"/>
              <w:spacing w:lineRule="atLeast" w:line="380"/>
              <w:rPr/>
            </w:pPr>
            <w:r>
              <w:rPr>
                <w:rFonts w:ascii="Arial" w:hAnsi="Arial" w:cs="Arial"/>
                <w:color w:val="000000"/>
                <w:szCs w:val="21"/>
              </w:rPr>
              <w:t>图表：我国招聘行业企业集中度分析</w:t>
            </w:r>
            <w:r>
              <w:rPr>
                <w:rFonts w:cs="Arial" w:ascii="Arial" w:hAnsi="Arial"/>
                <w:color w:val="000000"/>
                <w:szCs w:val="21"/>
              </w:rPr>
              <w:t>79</w:t>
            </w:r>
          </w:p>
          <w:p>
            <w:pPr>
              <w:pStyle w:val="Normal"/>
              <w:spacing w:lineRule="atLeast" w:line="380"/>
              <w:rPr/>
            </w:pPr>
            <w:r>
              <w:rPr>
                <w:rFonts w:ascii="Arial" w:hAnsi="Arial" w:cs="Arial"/>
                <w:color w:val="000000"/>
                <w:szCs w:val="21"/>
              </w:rPr>
              <w:t>图表：公司利润分配表分析</w:t>
            </w:r>
            <w:r>
              <w:rPr>
                <w:rFonts w:cs="Arial" w:ascii="Arial" w:hAnsi="Arial"/>
                <w:color w:val="000000"/>
                <w:szCs w:val="21"/>
              </w:rPr>
              <w:t>84</w:t>
            </w:r>
          </w:p>
          <w:p>
            <w:pPr>
              <w:pStyle w:val="Normal"/>
              <w:spacing w:lineRule="atLeast" w:line="380"/>
              <w:rPr/>
            </w:pPr>
            <w:r>
              <w:rPr>
                <w:rFonts w:ascii="Arial" w:hAnsi="Arial" w:cs="Arial"/>
                <w:color w:val="000000"/>
                <w:szCs w:val="21"/>
              </w:rPr>
              <w:t>图表：公司资产负债表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经营状况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经营状况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经营状况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经营状况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亿元）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增长率（</w:t>
            </w:r>
            <w:r>
              <w:rPr>
                <w:rFonts w:cs="Arial" w:ascii="Arial" w:hAnsi="Arial"/>
                <w:color w:val="000000"/>
                <w:szCs w:val="21"/>
              </w:rPr>
              <w:t>%</w:t>
            </w:r>
            <w:r>
              <w:rPr>
                <w:rFonts w:ascii="Arial" w:hAnsi="Arial" w:cs="Arial"/>
                <w:color w:val="000000"/>
                <w:szCs w:val="21"/>
              </w:rPr>
              <w:t>）分析（按可比价格）</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人均纯收入及其实际增长速度</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人均纯收入及其实际增长速度</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消费品零售总额及其增长速度</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固定资产投资及其增长速度</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消费品零售总额及其增长速度</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聘市场结构分布</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招聘行业市场规模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市场规模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市场规模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市场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市场规模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市场规模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单位数量</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人员数量</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招聘行业总资产</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招聘行业区域集中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招聘行业市场规模预测</w:t>
            </w:r>
            <w:r>
              <w:rPr>
                <w:rFonts w:cs="Arial" w:ascii="Arial" w:hAnsi="Arial"/>
                <w:color w:val="000000"/>
                <w:szCs w:val="21"/>
              </w:rPr>
              <w:t xml:space="preserve">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5:59:00Z</dcterms:modified>
  <cp:revision>177</cp:revision>
  <dc:subject/>
  <dc:title/>
</cp:coreProperties>
</file>