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行业研究报告主要分析了罐头行业的市场规模、罐头市场供需求状况、罐头市场竞争状况和罐头主要企业经营情况、罐头市场主要企业的市场占有率，同时对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专业研究单位等公布和提供的大量资料。对我国罐头行业作了详尽深入的分析，为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罐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罐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罐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罐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罐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罐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罐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罐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6</cp:revision>
  <dc:subject/>
  <dc:title/>
</cp:coreProperties>
</file>