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锅底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行业研究报告主要分析了火锅底料行业的市场规模、火锅底料市场供需求状况、火锅底料市场竞争状况和火锅底料主要企业经营情况、火锅底料市场主要企业的市场占有率，同时对火锅底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底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锅底料专业研究单位等公布和提供的大量资料。对我国火锅底料行业作了详尽深入的分析，为火锅底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锅底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底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锅底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底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底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锅底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锅底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锅底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火锅底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火锅底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锅底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锅底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锅底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锅底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锅底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锅底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锅底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锅底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火锅底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锅底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火锅底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火锅底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火锅底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火锅底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火锅底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锅底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火锅底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火锅底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锅底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火锅底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火锅底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火锅底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火锅底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火锅底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锅底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火锅底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火锅底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锅底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火锅底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火锅底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火锅底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火锅底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火锅底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锅底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火锅底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火锅底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锅底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火锅底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火锅底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火锅底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火锅底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火锅底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锅底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火锅底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锅底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锅底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锅底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底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锅底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锅底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底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锅底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锅底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火锅底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锅底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火锅底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火锅底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火锅底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底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火锅底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火锅底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火锅底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锅底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火锅底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锅底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火锅底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火锅底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火锅底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底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锅底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火锅底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5:00Z</dcterms:modified>
  <cp:revision>187</cp:revision>
  <dc:subject/>
  <dc:title/>
</cp:coreProperties>
</file>