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香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香糖行业研究报告主要分析了口香糖行业的市场规模、口香糖市场供需求状况、口香糖市场竞争状况和口香糖主要企业经营情况、口香糖市场主要企业的市场占有率，同时对口香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香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香糖专业研究单位等公布和提供的大量资料。对我国口香糖行业作了详尽深入的分析，为口香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香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香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香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香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香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香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香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香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香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香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香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口香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香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口香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口香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口香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口香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口香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香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香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口香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香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口香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口香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口香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口香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口香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香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香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口香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口香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口香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口香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口香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口香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口香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口香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口香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口香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口香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口香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口香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口香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口香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口香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口香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口香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口香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口香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口香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口香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口香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口香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口香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口香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口香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香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香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口香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香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香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口香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香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香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口香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香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香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口香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香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香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香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香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香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口香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香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香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香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香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香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香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香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香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口香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口香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香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口香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香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口香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口香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口香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香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香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5:00Z</dcterms:modified>
  <cp:revision>187</cp:revision>
  <dc:subject/>
  <dc:title/>
</cp:coreProperties>
</file>