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0" w:leader="none"/>
        </w:tabs>
        <w:rPr>
          <w:rFonts w:ascii="Arial" w:hAnsi="Arial" w:cs="Arial"/>
        </w:rPr>
      </w:pPr>
      <w:r>
        <w:rPr>
          <w:rFonts w:cs="Arial" w:ascii="Arial" w:hAnsi="Arial"/>
        </w:rPr>
        <w:t>2013-2018</w:t>
      </w:r>
      <w:r>
        <w:rPr>
          <w:rFonts w:ascii="Arial" w:hAnsi="Arial" w:cs="Arial"/>
        </w:rPr>
        <w:t>年中国螺旋藻胶囊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旋藻胶囊行业研究报告主要分析了螺旋藻胶囊行业的市场规模、螺旋藻胶囊市场供需求状况、螺旋藻胶囊市场竞争状况和螺旋藻胶囊主要企业经营情况、螺旋藻胶囊市场主要企业的市场占有率，同时对螺旋藻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螺旋藻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旋藻胶囊专业研究单位等公布和提供的大量资料。对我国螺旋藻胶囊行业作了详尽深入的分析，为螺旋藻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螺旋藻胶囊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螺旋藻胶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胶囊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藻胶囊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螺旋藻胶囊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藻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旋藻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胶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旋藻胶囊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螺旋藻胶囊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藻胶囊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藻胶囊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螺旋藻胶囊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藻胶囊产品的品牌市场调查</w:t>
            </w:r>
          </w:p>
          <w:p>
            <w:pPr>
              <w:pStyle w:val="Normal"/>
              <w:spacing w:lineRule="atLeast" w:line="380"/>
              <w:rPr/>
            </w:pPr>
            <w:r>
              <w:rPr>
                <w:rFonts w:ascii="Arial" w:hAnsi="Arial" w:cs="Arial"/>
                <w:color w:val="000000"/>
                <w:szCs w:val="21"/>
              </w:rPr>
              <w:t>一、消费者对螺旋藻胶囊品牌认知度宏观调查</w:t>
            </w:r>
          </w:p>
          <w:p>
            <w:pPr>
              <w:pStyle w:val="Normal"/>
              <w:spacing w:lineRule="atLeast" w:line="380"/>
              <w:rPr/>
            </w:pPr>
            <w:r>
              <w:rPr>
                <w:rFonts w:ascii="Arial" w:hAnsi="Arial" w:cs="Arial"/>
                <w:color w:val="000000"/>
                <w:szCs w:val="21"/>
              </w:rPr>
              <w:t>二、消费者对螺旋藻胶囊产品的品牌偏好调查</w:t>
            </w:r>
          </w:p>
          <w:p>
            <w:pPr>
              <w:pStyle w:val="Normal"/>
              <w:spacing w:lineRule="atLeast" w:line="380"/>
              <w:rPr/>
            </w:pPr>
            <w:r>
              <w:rPr>
                <w:rFonts w:ascii="Arial" w:hAnsi="Arial" w:cs="Arial"/>
                <w:color w:val="000000"/>
                <w:szCs w:val="21"/>
              </w:rPr>
              <w:t>三、消费者对螺旋藻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螺旋藻胶囊品牌忠诚度调查</w:t>
            </w:r>
          </w:p>
          <w:p>
            <w:pPr>
              <w:pStyle w:val="Normal"/>
              <w:spacing w:lineRule="atLeast" w:line="380"/>
              <w:rPr/>
            </w:pPr>
            <w:r>
              <w:rPr>
                <w:rFonts w:ascii="Arial" w:hAnsi="Arial" w:cs="Arial"/>
                <w:color w:val="000000"/>
                <w:szCs w:val="21"/>
              </w:rPr>
              <w:t>六、螺旋藻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螺旋藻胶囊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螺旋藻胶囊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胶囊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螺旋藻胶囊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旋藻胶囊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螺旋藻胶囊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螺旋藻胶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螺旋藻胶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螺旋藻胶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螺旋藻胶囊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螺旋藻胶囊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螺旋藻胶囊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螺旋藻胶囊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螺旋藻胶囊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胶囊行业历史竞争格局概况</w:t>
            </w:r>
          </w:p>
          <w:p>
            <w:pPr>
              <w:pStyle w:val="Normal"/>
              <w:spacing w:lineRule="atLeast" w:line="380"/>
              <w:rPr/>
            </w:pPr>
            <w:r>
              <w:rPr>
                <w:rFonts w:ascii="Arial" w:hAnsi="Arial" w:cs="Arial"/>
                <w:color w:val="000000"/>
                <w:szCs w:val="21"/>
              </w:rPr>
              <w:t>一、螺旋藻胶囊行业集中度分析</w:t>
            </w:r>
          </w:p>
          <w:p>
            <w:pPr>
              <w:pStyle w:val="Normal"/>
              <w:spacing w:lineRule="atLeast" w:line="380"/>
              <w:rPr/>
            </w:pPr>
            <w:r>
              <w:rPr>
                <w:rFonts w:ascii="Arial" w:hAnsi="Arial" w:cs="Arial"/>
                <w:color w:val="000000"/>
                <w:szCs w:val="21"/>
              </w:rPr>
              <w:t>二、螺旋藻胶囊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胶囊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螺旋藻胶囊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螺旋藻胶囊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旋藻胶囊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旋藻胶囊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旋藻胶囊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旋藻胶囊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螺旋藻胶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旋藻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旋藻胶囊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旋藻胶囊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旋藻胶囊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螺旋藻胶囊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旋藻胶囊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旋藻胶囊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旋藻胶囊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旋藻胶囊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螺旋藻胶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螺旋藻胶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螺旋藻胶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螺旋藻胶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螺旋藻胶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螺旋藻胶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藻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旋藻胶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旋藻胶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旋藻胶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螺旋藻胶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螺旋藻胶囊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螺旋藻胶囊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螺旋藻胶囊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胶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胶囊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旋藻胶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旋藻胶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旋藻胶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螺旋藻胶囊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螺旋藻胶囊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螺旋藻胶囊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胶囊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藻胶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螺旋藻胶囊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胶囊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旋藻胶囊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旋藻胶囊行业企业的资本运作模式</w:t>
            </w:r>
          </w:p>
          <w:p>
            <w:pPr>
              <w:pStyle w:val="Normal"/>
              <w:spacing w:lineRule="atLeast" w:line="380"/>
              <w:rPr/>
            </w:pPr>
            <w:r>
              <w:rPr>
                <w:rFonts w:ascii="Arial" w:hAnsi="Arial" w:cs="Arial"/>
                <w:color w:val="000000"/>
                <w:szCs w:val="21"/>
              </w:rPr>
              <w:t>一、螺旋藻胶囊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螺旋藻胶囊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螺旋藻胶囊行业企业的融资方式选择建议</w:t>
            </w:r>
          </w:p>
          <w:p>
            <w:pPr>
              <w:pStyle w:val="Normal"/>
              <w:spacing w:lineRule="atLeast" w:line="380"/>
              <w:rPr/>
            </w:pPr>
            <w:r>
              <w:rPr>
                <w:rFonts w:ascii="Arial" w:hAnsi="Arial" w:cs="Arial"/>
                <w:color w:val="000000"/>
                <w:szCs w:val="21"/>
              </w:rPr>
              <w:t>二、螺旋藻胶囊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旋藻胶囊行业企业营销模式建议</w:t>
            </w:r>
          </w:p>
          <w:p>
            <w:pPr>
              <w:pStyle w:val="Normal"/>
              <w:spacing w:lineRule="atLeast" w:line="380"/>
              <w:rPr/>
            </w:pPr>
            <w:r>
              <w:rPr>
                <w:rFonts w:ascii="Arial" w:hAnsi="Arial" w:cs="Arial"/>
                <w:color w:val="000000"/>
                <w:szCs w:val="21"/>
              </w:rPr>
              <w:t>一、螺旋藻胶囊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螺旋藻胶囊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螺旋藻胶囊行业企业的品牌建设</w:t>
            </w:r>
          </w:p>
          <w:p>
            <w:pPr>
              <w:pStyle w:val="Normal"/>
              <w:spacing w:lineRule="atLeast" w:line="380"/>
              <w:rPr/>
            </w:pPr>
            <w:r>
              <w:rPr>
                <w:rFonts w:ascii="Arial" w:hAnsi="Arial" w:cs="Arial"/>
                <w:color w:val="000000"/>
                <w:szCs w:val="21"/>
              </w:rPr>
              <w:t>二、螺旋藻胶囊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螺旋藻胶囊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螺旋藻胶囊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藻胶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藻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藻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旋藻胶囊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旋藻胶囊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螺旋藻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螺旋藻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螺旋藻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螺旋藻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螺旋藻胶囊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螺旋藻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螺旋藻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螺旋藻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螺旋藻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螺旋藻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螺旋藻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螺旋藻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旋藻胶囊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藻胶囊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藻胶囊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藻胶囊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藻胶囊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螺旋藻胶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螺旋藻胶囊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螺旋藻胶囊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螺旋藻胶囊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螺旋藻胶囊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旋藻胶囊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旋藻胶囊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螺旋藻胶囊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胶囊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胶囊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胶囊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胶囊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胶囊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胶囊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胶囊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藻胶囊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藻胶囊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藻胶囊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藻胶囊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旋藻胶囊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旋藻胶囊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螺旋藻胶囊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旋藻胶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旋藻胶囊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螺旋藻胶囊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螺旋藻胶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螺旋藻胶囊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旋藻胶囊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旋藻胶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旋藻胶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55:00Z</dcterms:modified>
  <cp:revision>698</cp:revision>
  <dc:subject/>
  <dc:title/>
</cp:coreProperties>
</file>