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菌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主要分析了乳酸菌制品行业的市场规模、乳酸菌制品市场供需求状况、乳酸菌制品市场竞争状况和乳酸菌制品主要企业经营情况、乳酸菌制品市场主要企业的市场占有率，同时对乳酸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行业作了详尽深入的分析，为乳酸菌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菌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酸菌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酸菌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酸菌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酸菌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酸菌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酸菌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酸菌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酸菌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酸菌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酸菌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酸菌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酸菌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酸菌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酸菌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酸菌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酸菌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酸菌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酸菌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酸菌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酸菌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酸菌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酸菌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酸菌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酸菌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酸菌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酸菌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酸菌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酸菌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酸菌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酸菌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酸菌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菌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酸菌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酸菌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酸菌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酸菌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酸菌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7</cp:revision>
  <dc:subject/>
  <dc:title/>
</cp:coreProperties>
</file>