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纤维食品行业市场消费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纤维食品市场发展面临巨大机遇和挑战。在市场竞争方面，纤维食品企业数量越来越多，市场正面临着供给与需求的不对称，纤维食品行业有进一步洗牌的强烈要求，但是在一些纤维食品细分市场仍有较大的发展空间，信息化技术将成为核心竞争力。本报告通过深入的调查、分析，投资者能够充分把握行业目前所处的全球和国内宏观经济形势，具体分析该产品所在的细分市场，对纤维食品行业总体市场的供求趋势及行业前景做出判断；明确目标市场、分析竞争对手，了解产品定位，把握市场特征，发掘价格规律，创新营销手段，提出纤维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纤维食品行业研究单位等公布和提供的大量资料以及对行业内企业调研访察所获得的大量第一手数据，对我国纤维食品市场的发展状况、供需状况、竞争格局、赢利水平、发展趋势等进行了分析。报告重点分析了纤维食品前十大企业的研发、产销、战略、经营状况等。报告还对纤维食品市场风险进行了预测，为纤维食品生产厂家、流通企业以及零售商提供了新的投资机会和可借鉴的操作模式，对欲在纤维食品行业从事资本运作的经济实体等单位准确了解目前中国纤维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食品行业发展概述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征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概念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消费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行业发展动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行业发展背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上下游关联及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直销领域情况研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非直销领域情况研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食品行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发展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纤维食品行业相关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纤维食品行业相关法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食品行业技术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食品行业竞争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可替代品威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贴牌加工威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食品行业产品市场规模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纤维食品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膳食纤维应用结构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食品区域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食品区域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食品市场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食品行业需求与消费者偏好调查</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纤维食品产量统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食品历年消费量统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食品行业产品平均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食品目标客户群体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不同收入水平消费偏好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不同时间的消费者偏好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食品的品牌市场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消费者对纤维食品品牌认知度宏观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消费者对纤维食品产品的品牌偏好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消费者对纤维食品品牌的首要认知渠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消费者经常购买的纤维食品品牌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消费者对纤维食品的消费理念调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品牌影响程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购买方便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广告影响程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包装影响程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纤维食品行业产品市场供需渠道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供需渠道要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渠道对比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纤维食品行业发展的重要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食品行业销售渠道的重要环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零售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食品行业重点区域市场渠道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渠道运作趋势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渠道支持趋势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渠道格局趋势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渠道结构趋势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直接或间接渠道的营销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单一销售和多销售渠道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传统和垂直销售渠道的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评估数学模型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交易成本评估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经验评估法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纤维食品行业生产及渠道投资运作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生产企业投资运作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营销企业投资运作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外销与内销的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食品行业优势品牌企业分析企业</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中国）日用品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东方兴企食品工业技术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宝莱（中国）保健品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孟州市泰利杰有限责任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一致魔芋生物科技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食品行业市场竞争格局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食品行业历史竞争格局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纤维食品业竞争程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纤维食品行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纤维食品行业区域集中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食品行业企业竞争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其他企业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食品行业品牌竞争格局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总共纤维食品行业发展预测</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食品行业运营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食品行业总产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食品业利润总额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食品行业总资产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食品行业供需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食品产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食品需求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食品供需平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食品行业投资机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食品行业主要领域投资机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食品行业出口市场投资机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食品业企业多元化投资机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纤维食品行业发展的主要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纤维食品行业运行有利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纤维食品行业运行稳定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纤维食品行业运行不利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纤维食品行业发展面临挑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纤维食品行业发展面临机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食品行业投资风险防范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食品行业市场风险防范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食品行业政策风险防范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食品行业经营风险防范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纤维食品行业技术风险防范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纤维食品行业竞争风险防范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纤维食品行业其他风险防范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纤维食品行业投资价值与策略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食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食品业发展</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政治法律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社会文化自然环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食品行业投资价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纤维食品发展趋势总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纤维食品市场发展空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纤维食品产业政策趋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纤维食品技术革新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食品行业投资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食品行业投资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纤维食品行业总结及企业经营战略建议</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食品行业发展总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食品行业企业管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食品行业资本运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纤维食品企业国内资本市场的运作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纤维食品行业企业的兼并及收购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纤维食品行业企业融资方式选择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纤维食品企业海外资本市场的运作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食品业营销模式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纤维食品行业企业国内营销模式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纤维食品行业企业的渠道建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纤维食品行业企业的品牌建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纤维食品行业企业海外营销模式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纤维食品行业企业海外细分市场选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纤维食品行业企业的海外经销商选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食品市场的重点客户战略实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合理确立重点客户研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对重点客户的营销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纤维食品行业相关法律法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膳食纤维十大品牌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3</w:t>
            </w:r>
            <w:r>
              <w:rPr>
                <w:rFonts w:ascii="Arial" w:hAnsi="Arial" w:cs="Arial"/>
                <w:color w:val="000000"/>
                <w:szCs w:val="21"/>
              </w:rPr>
              <w:t>年中国纤维食品市场规模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膳食纤维应用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纤维食品销售区域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3</w:t>
            </w:r>
            <w:r>
              <w:rPr>
                <w:rFonts w:ascii="Arial" w:hAnsi="Arial" w:cs="Arial"/>
                <w:color w:val="000000"/>
                <w:szCs w:val="21"/>
              </w:rPr>
              <w:t>年东北地区纤维食品市场规模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3</w:t>
            </w:r>
            <w:r>
              <w:rPr>
                <w:rFonts w:ascii="Arial" w:hAnsi="Arial" w:cs="Arial"/>
                <w:color w:val="000000"/>
                <w:szCs w:val="21"/>
              </w:rPr>
              <w:t>年华北地区纤维食品市场规模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3</w:t>
            </w:r>
            <w:r>
              <w:rPr>
                <w:rFonts w:ascii="Arial" w:hAnsi="Arial" w:cs="Arial"/>
                <w:color w:val="000000"/>
                <w:szCs w:val="21"/>
              </w:rPr>
              <w:t>年华东地区纤维食品市场规模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3</w:t>
            </w:r>
            <w:r>
              <w:rPr>
                <w:rFonts w:ascii="Arial" w:hAnsi="Arial" w:cs="Arial"/>
                <w:color w:val="000000"/>
                <w:szCs w:val="21"/>
              </w:rPr>
              <w:t>年华中地区纤维食品市场规模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3</w:t>
            </w:r>
            <w:r>
              <w:rPr>
                <w:rFonts w:ascii="Arial" w:hAnsi="Arial" w:cs="Arial"/>
                <w:color w:val="000000"/>
                <w:szCs w:val="21"/>
              </w:rPr>
              <w:t>年华南地区纤维食品市场规模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3</w:t>
            </w:r>
            <w:r>
              <w:rPr>
                <w:rFonts w:ascii="Arial" w:hAnsi="Arial" w:cs="Arial"/>
                <w:color w:val="000000"/>
                <w:szCs w:val="21"/>
              </w:rPr>
              <w:t>年西南地区纤维食品市场规模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3</w:t>
            </w:r>
            <w:r>
              <w:rPr>
                <w:rFonts w:ascii="Arial" w:hAnsi="Arial" w:cs="Arial"/>
                <w:color w:val="000000"/>
                <w:szCs w:val="21"/>
              </w:rPr>
              <w:t>年西北地区纤维食品市场规模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中国纤维食品市场规模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3</w:t>
            </w:r>
            <w:r>
              <w:rPr>
                <w:rFonts w:ascii="Arial" w:hAnsi="Arial" w:cs="Arial"/>
                <w:color w:val="000000"/>
                <w:szCs w:val="21"/>
              </w:rPr>
              <w:t>年中国膳食纤维及纤维食品产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3</w:t>
            </w:r>
            <w:r>
              <w:rPr>
                <w:rFonts w:ascii="Arial" w:hAnsi="Arial" w:cs="Arial"/>
                <w:color w:val="000000"/>
                <w:szCs w:val="21"/>
              </w:rPr>
              <w:t>年中国膳食纤维及纤维食品消费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不同收入水平消费偏好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不同年龄消费偏好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不同地区消费偏好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消费者对纤维食品的品牌偏好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消费者对纤维食品品牌的认知渠道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消费者对纤维食品购买场所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纤维食品销售渠道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各种营销渠道渠道的成本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各种营销渠道渠道的毛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汤臣倍健股份有限公司分行业、产品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汤臣倍健股份有限公司业务结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汤臣倍健股份有限公司分地区情况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2</w:t>
            </w:r>
            <w:r>
              <w:rPr>
                <w:rFonts w:ascii="Arial" w:hAnsi="Arial" w:cs="Arial"/>
                <w:color w:val="000000"/>
                <w:szCs w:val="21"/>
              </w:rPr>
              <w:t>年汤臣倍健股份有限公司收入与利润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汤臣倍健股份有限公司资产与负债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2</w:t>
            </w:r>
            <w:r>
              <w:rPr>
                <w:rFonts w:ascii="Arial" w:hAnsi="Arial" w:cs="Arial"/>
                <w:color w:val="000000"/>
                <w:szCs w:val="21"/>
              </w:rPr>
              <w:t>年汤臣倍健股份有限公司盈利能力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汤臣倍健股份有限公司偿债能力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汤臣倍健股份有限公司运营能力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汤臣倍健股份有限公司成本费用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安利（中国）日用品有限公司资产及负债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安利（中国）日用品有限公司收入及利润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安利（中国）日用品有限公司偿债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安利（中国）日用品有限公司盈利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安利（中国）日用品有限公司运营能力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北京东方兴企食品工业技术有限公司资产及负债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北京东方兴企食品工业技术有限公司收入及利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北京东方兴企食品工业技术有限公司偿债能力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北京东方兴企食品工业技术有限公司盈利能力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北京东方兴企食品工业技术有限公司运营能力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康宝莱（中国）保健品有限公司资产及负债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康宝莱（中国）保健品有限公司收入及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康宝莱（中国）保健品有限公司偿债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康宝莱（中国）保健品有限公司盈利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康宝莱（中国）保健品有限公司运营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孟州市泰利杰有限责任公司资产及负债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孟州市泰利杰有限责任公司收入及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孟州市泰利杰有限责任公司偿债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孟州市泰利杰有限责任公司盈利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孟州市泰利杰有限责任公司运营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宜昌一致魔芋生物科技有限公司资产及负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宜昌一致魔芋生物科技有限公司收入及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宜昌一致魔芋生物科技有限公司偿债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宜昌一致魔芋生物科技有限公司盈利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宜昌一致魔芋生物科技有限公司运营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纤维食品行业区域集中度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2018</w:t>
            </w:r>
            <w:r>
              <w:rPr>
                <w:rFonts w:ascii="Arial" w:hAnsi="Arial" w:cs="Arial"/>
                <w:color w:val="000000"/>
                <w:szCs w:val="21"/>
              </w:rPr>
              <w:t>年中国纤维食品行业产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2018</w:t>
            </w:r>
            <w:r>
              <w:rPr>
                <w:rFonts w:ascii="Arial" w:hAnsi="Arial" w:cs="Arial"/>
                <w:color w:val="000000"/>
                <w:szCs w:val="21"/>
              </w:rPr>
              <w:t>年中国纤维食品行业利润总额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2018</w:t>
            </w:r>
            <w:r>
              <w:rPr>
                <w:rFonts w:ascii="Arial" w:hAnsi="Arial" w:cs="Arial"/>
                <w:color w:val="000000"/>
                <w:szCs w:val="21"/>
              </w:rPr>
              <w:t>年中国纤维食品行业总资产预测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2018</w:t>
            </w:r>
            <w:r>
              <w:rPr>
                <w:rFonts w:ascii="Arial" w:hAnsi="Arial" w:cs="Arial"/>
                <w:color w:val="000000"/>
                <w:szCs w:val="21"/>
              </w:rPr>
              <w:t>年中国膳食纤维及食品产量预测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2018</w:t>
            </w:r>
            <w:r>
              <w:rPr>
                <w:rFonts w:ascii="Arial" w:hAnsi="Arial" w:cs="Arial"/>
                <w:color w:val="000000"/>
                <w:szCs w:val="21"/>
              </w:rPr>
              <w:t>年中国膳食纤维及食品消费量预测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2018</w:t>
            </w:r>
            <w:r>
              <w:rPr>
                <w:rFonts w:ascii="Arial" w:hAnsi="Arial" w:cs="Arial"/>
                <w:color w:val="000000"/>
                <w:szCs w:val="21"/>
              </w:rPr>
              <w:t>年中国纤维食品供需平衡预测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食品营养标签管理规范》中规定的膳食纤维检测方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15:00Z</dcterms:modified>
  <cp:revision>183</cp:revision>
  <dc:subject/>
  <dc:title/>
</cp:coreProperties>
</file>