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锻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锻件行业研究报告主要分析了大型锻件行业的市场规模、大型锻件市场供需求状况、大型锻件市场竞争状况和大型锻件主要企业经营情况、大型锻件市场主要企业的市场占有率，同时对大型锻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锻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锻件专业研究单位等公布和提供的大量资料。对我国大型锻件行业作了详尽深入的分析，为大型锻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锻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锻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型锻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锻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锻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锻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锻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锻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锻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型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型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型锻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锻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锻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锻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锻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锻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锻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锻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锻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锻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锻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锻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锻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锻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锻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锻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锻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锻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锻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锻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锻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锻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锻件行业上游对大型锻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锻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锻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锻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锻件行业下游对大型锻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锻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锻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锻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锻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锻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锻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锻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锻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锻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锻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锻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锻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锻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锻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锻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锻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锻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型锻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大型锻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型锻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型锻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型锻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锻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锻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锻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锻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型锻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锻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锻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型锻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锻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锻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锻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锻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锻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锻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型锻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锻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锻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型锻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型锻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9:00Z</dcterms:modified>
  <cp:revision>188</cp:revision>
  <dc:subject/>
  <dc:title/>
</cp:coreProperties>
</file>