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异丁醇行业市场走势及销售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丁醇行业进行了长期追踪，结合我们对异丁醇相关企业的调查研究，对我国异丁醇行业发展现状与前景、市场竞争格局与形势、赢利水平与企业发展、投资策略与风险预警、发展趋势与规划建议等进行深入研究，并重点分析了异丁醇行业的前景与风险。报告揭示了异丁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异丁醇行业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异丁醇产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异丁醇产能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异丁醇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异丁醇行业生产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地区异丁醇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异丁醇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异丁醇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丁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异丁醇行业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丁醇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异丁醇行业相关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丁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丁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异丁醇市场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丁醇总体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丁醇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异丁醇生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异丁醇生产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丁醇行业总体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异丁醇总体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异丁醇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异丁醇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丁醇行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异丁醇产业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丁醇产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异丁醇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丁醇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异丁醇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丁醇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市场异丁醇行情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庆石化异丁醇行情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齐鲁石化异丁醇产销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丁醇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有机化学原料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化学原料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异丁醇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异丁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0514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异丁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异丁醇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异丁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异丁醇行业竞争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丁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丁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丁醇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丁醇产业竞争策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异丁醇行业优势企业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莒南县瑞利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股份有限公司吉林石化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石油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股份有限公司大庆石化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丙烯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丙烯行业生产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丙烯装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丙烯技术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丙烯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丙烯市场供需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丙烯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行业发展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丙烯中心”为主导的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丙烯供应市场化促进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积极探索新技术研究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聚丙烯的应用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正丁醇市场运行动态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丁醇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正丁醇</w:t>
            </w:r>
            <w:r>
              <w:rPr>
                <w:rFonts w:cs="Arial" w:ascii="Arial" w:hAnsi="Arial"/>
                <w:color w:val="000000"/>
                <w:szCs w:val="21"/>
              </w:rPr>
              <w:t>/</w:t>
            </w:r>
            <w:r>
              <w:rPr>
                <w:rFonts w:ascii="Arial" w:hAnsi="Arial" w:cs="Arial"/>
                <w:color w:val="000000"/>
                <w:szCs w:val="21"/>
              </w:rPr>
              <w:t>辛醇产能迅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丁醇市场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正丁醇下游需求增长缓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丁醇生产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丁醇市场重点地区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正丁醇市场走势坚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正丁醇市场强势上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正丁醇市场十分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正丁醇市场简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丁醇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丁醇价格逐渐下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大重点企业正丁醇价格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正丁醇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异丁醇行业发展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丁醇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丁醇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丁醇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异丁醇市场运行走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约异丁醇行业供给能力的外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供给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消费需求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丁醇行业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异丁醇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异丁醇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异丁醇进出口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丁醇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异丁醇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丁醇行业效益判断与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宏观经济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异丁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丁醇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丁醇行业企业经营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异丁醇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异丁醇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异丁醇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异丁醇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异丁醇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异丁醇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异丁醇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莒南县瑞利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莒南县瑞利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莒南县瑞利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莒南县瑞利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莒南县瑞利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莒南县瑞利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莒南县瑞利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石油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石油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石油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石油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石油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石油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石油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大庆石化分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大庆石化分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大庆石化分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大庆石化分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大庆石化分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大庆石化分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大庆石化分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丁醇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丁醇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丁醇进出口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丁醇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8:00:00Z</dcterms:modified>
  <cp:revision>176</cp:revision>
  <dc:subject/>
  <dc:title/>
</cp:coreProperties>
</file>