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行业研究报告主要分析了宠物行业的市场规模、宠物市场供需求状况、宠物市场竞争状况和宠物主要企业经营情况、宠物市场主要企业的市场占有率，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宠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宠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宠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宠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宠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宠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宠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