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主要分析了红茶行业的市场规模、红茶市场供需求状况、红茶市场竞争状况和红茶主要企业经营情况、红茶市场主要企业的市场占有率，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