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行业研究报告主要分析了绿茶行业的市场规模、绿茶市场供需求状况、绿茶市场竞争状况和绿茶主要企业经营情况、绿茶市场主要企业的市场占有率，同时对绿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茶专业研究单位等公布和提供的大量资料。对我国绿茶行业作了详尽深入的分析，为绿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绿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绿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绿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绿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绿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绿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绿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绿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绿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绿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绿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绿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绿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绿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绿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绿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绿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绿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绿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绿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绿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绿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绿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绿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绿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5:00Z</dcterms:modified>
  <cp:revision>187</cp:revision>
  <dc:subject/>
  <dc:title/>
</cp:coreProperties>
</file>