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螺纹机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螺纹机床行业研究报告主要分析了数控螺纹机床行业的市场规模、数控螺纹机床市场供需求状况、数控螺纹机床市场竞争状况和数控螺纹机床主要企业经营情况、数控螺纹机床市场主要企业的市场占有率，同时对数控螺纹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螺纹机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螺纹机床专业研究单位等公布和提供的大量资料。对我国数控螺纹机床行业作了详尽深入的分析，为数控螺纹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螺纹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螺纹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螺纹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螺纹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螺纹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螺纹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螺纹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螺纹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螺纹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螺纹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螺纹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螺纹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螺纹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螺纹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螺纹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螺纹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螺纹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螺纹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螺纹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螺纹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螺纹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螺纹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螺纹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螺纹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螺纹机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螺纹机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螺纹机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螺纹机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螺纹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螺纹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螺纹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螺纹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螺纹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螺纹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螺纹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螺纹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螺纹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螺纹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螺纹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螺纹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螺纹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螺纹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螺纹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螺纹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螺纹机床行业上游对数控螺纹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螺纹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螺纹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螺纹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螺纹机床行业下游对数控螺纹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螺纹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螺纹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螺纹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螺纹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螺纹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螺纹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螺纹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螺纹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螺纹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螺纹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螺纹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螺纹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螺纹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螺纹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螺纹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螺纹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螺纹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螺纹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螺纹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螺纹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螺纹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螺纹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螺纹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螺纹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螺纹机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螺纹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螺纹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螺纹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螺纹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螺纹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螺纹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螺纹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螺纹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螺纹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螺纹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螺纹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螺纹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螺纹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螺纹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螺纹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螺纹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螺纹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螺纹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螺纹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0:00Z</dcterms:modified>
  <cp:revision>188</cp:revision>
  <dc:subject/>
  <dc:title/>
</cp:coreProperties>
</file>