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液压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液压机床行业研究报告主要分析了数控液压机床行业的市场规模、数控液压机床市场供需求状况、数控液压机床市场竞争状况和数控液压机床主要企业经营情况、数控液压机床市场主要企业的市场占有率，同时对数控液压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液压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液压机床专业研究单位等公布和提供的大量资料。对我国数控液压机床行业作了详尽深入的分析，为数控液压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液压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液压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液压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液压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液压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液压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液压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液压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液压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液压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液压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液压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液压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液压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液压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液压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液压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液压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液压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上游对数控液压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液压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行业下游对数控液压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液压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液压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液压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液压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液压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液压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液压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液压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液压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液压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液压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液压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液压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液压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液压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液压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液压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液压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液压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液压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液压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液压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液压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液压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液压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液压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液压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液压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液压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液压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液压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液压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液压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液压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液压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液压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液压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液压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液压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9:00Z</dcterms:modified>
  <cp:revision>188</cp:revision>
  <dc:subject/>
  <dc:title/>
</cp:coreProperties>
</file>