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元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元件行业进行了长期追踪，结合我们对液压元件相关企业的调查研究，对我国液压元件行业发展现状与前景、市场竞争格局与形势、赢利水平与企业发展、投资策略与风险预警、发展趋势与规划建议等进行深入研究，并重点分析了液压元件行业的前景与风险。报告揭示了液压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元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元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元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压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元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压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元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压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元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元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元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元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行业上游对液压元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行业下游对液压元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元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元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元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元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元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元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压元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压元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压元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压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压元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元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元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元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元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元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压元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压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元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元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元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压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