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康体检机构市场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近年来食品安全问题的日益突显，人们越来越多的把注意力放在了自身健康情况的提前判断上，“有病早治、无病预防”的健康理念逐渐深入人心，从“患病求医”向“健康管理”的转变也已经成为</w:t>
            </w:r>
            <w:r>
              <w:rPr>
                <w:rFonts w:cs="Arial" w:ascii="Arial" w:hAnsi="Arial"/>
                <w:color w:val="000000"/>
                <w:szCs w:val="21"/>
              </w:rPr>
              <w:t>21</w:t>
            </w:r>
            <w:r>
              <w:rPr>
                <w:rFonts w:ascii="Arial" w:hAnsi="Arial" w:cs="Arial"/>
                <w:color w:val="000000"/>
                <w:szCs w:val="21"/>
              </w:rPr>
              <w:t>世纪世界医疗卫生体系的重要思想。因此，我国各地医疗卫生机构相继推出以“健康为中心”的体检服务以满足人们的需求。这些健康体检机构主要为健康人群提供体检服务，并且发展迅速，成为全国健康管理的重要组成部分，对我国医疗卫生事业的发展做出了重要贡献。</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2</w:t>
            </w:r>
            <w:r>
              <w:rPr>
                <w:rFonts w:ascii="Arial" w:hAnsi="Arial" w:cs="Arial"/>
                <w:color w:val="000000"/>
                <w:szCs w:val="21"/>
              </w:rPr>
              <w:t>年国内第一家专业体检机构——北京慈铭健康体检中心成立以来，健康体检在全国迅速发展起来，越来越多的专业体检机构在国内大中城市迅速建立。目前国内的体检市场主要四分天下，为医院、疗养院、门诊部和健康体检中心所占领。目前，很多医院认识到，健康体检中心是医院创收和新的经济增长点。甚至已经有人提出在不久的将来，医疗、器械和健康体检将成为医院三足鼎立的收入来源。</w:t>
            </w:r>
          </w:p>
          <w:p>
            <w:pPr>
              <w:pStyle w:val="Normal"/>
              <w:spacing w:lineRule="atLeast" w:line="380"/>
              <w:ind w:firstLine="420"/>
              <w:rPr/>
            </w:pPr>
            <w:r>
              <w:rPr>
                <w:rFonts w:ascii="Arial" w:hAnsi="Arial" w:cs="Arial"/>
                <w:color w:val="000000"/>
                <w:szCs w:val="21"/>
              </w:rPr>
              <w:t>本报告利用中研普华长期对健康体检行业市场跟踪搜集的一手市场数据，采用国际先进的</w:t>
            </w:r>
            <w:r>
              <w:rPr>
                <w:rFonts w:cs="Arial" w:ascii="Arial" w:hAnsi="Arial"/>
                <w:color w:val="000000"/>
                <w:szCs w:val="21"/>
              </w:rPr>
              <w:t>SWOT</w:t>
            </w:r>
            <w:r>
              <w:rPr>
                <w:rFonts w:ascii="Arial" w:hAnsi="Arial" w:cs="Arial"/>
                <w:color w:val="000000"/>
                <w:szCs w:val="21"/>
              </w:rPr>
              <w:t>分析模型，全面而准确的为您从行业的整体高度来架构分析体系。报告主要分析了国内外健康体检行业的发展现状及趋势；健康体检行业运营管理模式；新型农村合作医疗健康体检的模式研究；健康体检行业营销模式及客户策略；健康体检行业投资前景等；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资料的前瞻性分析，深入而客观地剖析中国健康体检行业的发展现状，并根据健康体检行业的发展轨迹及多年的实践经验，对健康体检行业未来的发展趋势做出审慎分析与预测，是健康体检机构、健康管理服务公司和投资企业准确了解健康体检行业当前最新发展动态，把握市场机会，做出正确规划决策和明确企业发展方向不可多得的精品。也是业内第一份对健康体检行业全方位发展现状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健康体检机构、健康管理服务公司和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体检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健康体检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健康体检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健康的等级划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健康体检市场定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健康体检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体检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体检社会效益</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健康体检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健康体检发展历史</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健康体检发展背景</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健康体检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健康体检行业管理体制</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健康体检行业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体检管理暂行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体检基本项目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进一步鼓励和引导社会资本举办医疗机构的意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健康体检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健康体检行业需求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疾病谱变化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慢性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性别分慢性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年龄分慢性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疾病分慢性病患病率</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市市民健康状况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疾病状况部分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方式部分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观念部分调查</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城乡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人均医疗保健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人均医疗保健支出地区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体检市场运作情况及</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健康体检行业基本运行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健康体检市场容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健康体检机构分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健康体检从业人员</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健康体检服务形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健康体检服务项目</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健康体检费用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健康体检执业行为</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健康体检机构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健康体检市场运作架构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健康体检机构与其他机构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医院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中介机构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的介入</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健康体检市场运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化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的管理和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检流程和体检结果的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性化的体检需求和人性化的服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健康体检机构地位及作用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健康体检机构地位和作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健康体检机构存在问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健康体检机构解决对策</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健康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健康体检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健康体检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健康体检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健康体检行业面临威胁</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健康体检行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健康体检机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健康体检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老年健康体检市场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儿童健康体检市场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女性健康体检市场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职业白领健康体检市场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高端客户群健康体检市场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社区卫生服务健康体检市场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立医院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立医院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立医院数量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立医院卫生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立医院床位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立医院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立医院业务支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立医院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立医院体检中心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立医院体检中心比较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立医院体检中心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立医院体检中心面临威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民营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民营医疗机构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医疗机构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医疗卫生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医疗机构床位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医疗机构资产负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营医疗机构收入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民营体检机构市场发展历程与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民营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体检机构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体检机构比较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体检机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体检机构面临威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疗养院健康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疗养院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数量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卫生人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床位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疗养院收入支出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疗养院健康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院健康体检机构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疗养院健康体检机构比较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疗养院健康体检机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疗养院健康体检机构面临威胁</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门诊部健康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门诊部市场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部数量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诊部卫生人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诊部床位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门诊部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门诊部收入支出规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门诊部健康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部健康体检机构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诊部健康体检机构比较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诊部健康体检机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门诊部健康体检机构面临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对公立医院改革影响较大的主要政策</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疾病死亡率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查地区居民慢性病患病率（按性别）（单位：‰）</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查地区居民慢性病患病率（按性别）（单位：‰）</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查地区居民慢性病患病率（按性别）（单位：‰）</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查地区居民慢性病患病率（按性别）（单位：‰）</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查地区居民慢性病患病率（按年龄）（单位：‰）</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查地区居民慢性病患病率（按年龄）（单位：‰）</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查地区居民慢性病患病率（按年龄）（单位：‰）</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查地区居民慢性病患病率（按年龄）（单位：‰）</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查地区居民慢性病患病率（按疾病）（单位：‰）</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查地区居民慢性病患病率（按疾病）（单位：‰）</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查地区居民慢性病患病率（按疾病）（单位：‰）</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调查地区居民慢性病患病率（按疾病）（单位：‰）</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乡居民人均医疗保健支出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乡居民人均医疗保健支出地区结构（单位：元）</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健康体检市场容量（单位：万人）</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体检市场竞争格局（按体检人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新医改体系基本框架模式图</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医疗机构数量情况（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w:t>
            </w:r>
            <w:r>
              <w:rPr>
                <w:rFonts w:cs="Arial" w:ascii="Arial" w:hAnsi="Arial"/>
                <w:color w:val="000000"/>
                <w:szCs w:val="21"/>
              </w:rPr>
              <w:t>5</w:t>
            </w:r>
            <w:r>
              <w:rPr>
                <w:rFonts w:ascii="Arial" w:hAnsi="Arial" w:cs="Arial"/>
                <w:color w:val="000000"/>
                <w:szCs w:val="21"/>
              </w:rPr>
              <w:t>岁以下儿童死亡率变化趋势（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城市白领亚健康人群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城市白领压力来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公立医院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公立医院卫生人员及分布情况（单位：人）</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公立医院床位数及增长变化趋势图（单位：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按床位数分组的公立医院数量（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立医院总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公立医院业务支出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立医院总支出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公立医院体检中心特点</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各类民营医疗机构数量统计（单位：家）</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民营医疗卫生人员数及增长情况（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营医疗卫生人员及分布情况（单位：人）</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营医院卫生人员及分布情况（单位：人）</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民营医疗机构床位及分布情况（单位：张）</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民营医院床位数情况（单位：张）</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民营医疗机构资产负债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营医疗机构总收入及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营医疗机构总收入及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民营医疗机构总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民营健康体检机构发展的驱动因素</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疗养院数量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疗养院卫生人员数量情况（单位：人）</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疗养院床位数量情况（单位：张）</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疗养院资产负债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疗养院收入支出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门诊部数量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门诊部卫生人员数量情况（单位：人）</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门诊部床位数量情况（单位：张）</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门诊部资产负债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门诊部收入支出规模（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36:00Z</dcterms:modified>
  <cp:revision>186</cp:revision>
  <dc:subject/>
  <dc:title/>
</cp:coreProperties>
</file>