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藏红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行业研究报告主要分析了藏红花行业的市场规模、藏红花市场供需求状况、藏红花市场竞争状况和藏红花主要企业经营情况、藏红花市场主要企业的市场占有率，同时对藏红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红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红花专业研究单位等公布和提供的大量资料。对我国藏红花行业作了详尽深入的分析，为藏红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藏红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藏红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红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红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藏红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藏红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藏红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藏红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藏红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藏红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藏红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藏红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藏红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藏红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藏红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藏红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藏红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藏红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藏红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藏红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藏红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藏红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藏红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藏红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藏红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藏红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藏红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藏红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藏红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藏红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藏红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藏红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藏红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藏红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藏红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藏红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藏红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藏红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藏红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藏红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藏红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藏红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藏红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藏红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藏红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藏红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藏红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藏红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藏红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红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红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红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藏红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红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红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藏红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藏红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藏红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藏红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藏红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藏红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藏红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藏红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藏红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藏红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藏红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藏红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藏红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1:00Z</dcterms:modified>
  <cp:revision>186</cp:revision>
  <dc:subject/>
  <dc:title/>
</cp:coreProperties>
</file>