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制品行业市场投资潜力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陶瓷制品行业长期跟踪监测，分析陶瓷制品行业需求、供给、经营特性、获取能力、产业链和价值链等多方面的内容，整合行业、市场、企业、用户等多层面数据和信息资源，为客户提供深度的陶瓷制品行业研究报告，以专业的研究方法帮助客户深入的了解陶瓷制品行业，发现投资价值和投资机会，规避经营风险，提高管理和运营能力。陶瓷制品行业报告是从事陶瓷制品行业投资之前，对陶瓷制品行业相关各种因素进行具体调查、研究、分析，评估项目可行性、效果效益程度，提出建设性意见建议对策等，为陶瓷制品行业投资决策者和主管机关审批的研究性报告。以阐述对陶瓷制品行业的理论认识为主要内容，重在研究陶瓷制品行业本质及规律性认识的研究。陶瓷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制品专业研究单位等公布和提供的大量资料。对我国陶瓷制品的行业现状、市场各类经营指标的情况、重点企业状况、区域市场发展情况等内容进行详细的阐述和深入的分析，着重对陶瓷制品业务的发展进行详尽深入的分析，并根据陶瓷制品行业的政策经济发展环境对陶瓷制品行业潜在的风险和防范建议进行分析。最后提出研究者对陶瓷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日用陶瓷制品行业运行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日用陶瓷制品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日用陶瓷制品行业发展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日用陶瓷制品铅镉溶出量限量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日用陶瓷工艺技术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日用陶瓷制品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日用陶瓷制品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用陶瓷制品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陶瓷制品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陶瓷制品降低进口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用陶瓷制品政策法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相关政策及环境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人民币汇率波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陶瓷制品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恩格尔系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用陶瓷制品行业运行形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陶瓷制品行业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日用陶瓷制品行业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日用陶瓷制品技术发展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用陶瓷制品行业制约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陶瓷制品市场发展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日用陶瓷制品材质利用与品种开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日用陶瓷制品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用陶瓷制品进出口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陶瓷制品行业发展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日用陶瓷产量数据统计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日用陶瓷产量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日用陶瓷产量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日用陶瓷产量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日用陶瓷产量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日用陶瓷产量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日用陶瓷产量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产量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产量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市日用陶瓷产量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日用陶瓷产量增长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日用陶瓷制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日用陶瓷制品制造行业数据监测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日用陶瓷制品制造行业投资价值测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日用陶瓷制品制造行业产销率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日用陶瓷制品制造出口交货值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用陶瓷制品市场部分国家和地区进出口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餐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厨房器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家用或盥洗用瓷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餐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制厨房器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塑像及其他装饰用瓷制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塑像及其他装饰用陶制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的日用陶瓷主要集中产区特点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景德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三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淄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醴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德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用陶瓷制品行业市场竞争格局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陶瓷制品行业竞争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日用陶瓷业竞争日趋激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日用陶瓷企业的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日用陶瓷企业核心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日用陶瓷企业竞争力提升的途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陶瓷制品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量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陶瓷制品行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用陶瓷制品行业优势企业竞争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陶瓷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13</w:t>
            </w:r>
            <w:r>
              <w:rPr>
                <w:rFonts w:ascii="Arial" w:hAnsi="Arial" w:cs="Arial"/>
                <w:color w:val="000000"/>
                <w:szCs w:val="21"/>
              </w:rPr>
              <w:t>年第一季度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能力分析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3</w:t>
            </w:r>
            <w:r>
              <w:rPr>
                <w:rFonts w:ascii="Arial" w:hAnsi="Arial" w:cs="Arial"/>
                <w:color w:val="000000"/>
                <w:szCs w:val="21"/>
              </w:rPr>
              <w:t>年第一季度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能力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临沂银凤陶瓷集团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州市中厦陶瓷制作厂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三环企业集团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红星陶瓷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伟业陶瓷实业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美佳陶瓷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兴精陶集团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指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用陶瓷制品行业发展趋势预测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陶瓷制品行业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陶瓷产品实现“五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设计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十二五”规划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陶瓷制品市场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日用陶瓷制品需求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日用陶瓷制品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日用陶瓷制品进出口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日用陶瓷制品行业市场盈利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用陶瓷制品行业投资机会与风险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陶瓷制品行业投资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陶瓷制品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日用陶瓷制品行业吸引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日用陶瓷制品行业区域投资潜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陶瓷制品行业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世界各国或相关地区铅镉溶出量规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日用陶瓷相关标准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4  2000-2013</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5  2003-2013</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6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9  1978-2012</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1960-2013</w:t>
            </w:r>
            <w:r>
              <w:rPr>
                <w:rFonts w:ascii="Arial" w:hAnsi="Arial" w:cs="Arial"/>
                <w:color w:val="000000"/>
                <w:szCs w:val="21"/>
              </w:rPr>
              <w:t>年中国不同阶段中国日用陶瓷产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日用陶瓷海关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日用陶瓷进口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全国日用陶瓷产量（万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全国日用陶瓷产量分省市统计（万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全国日用陶瓷产量情况（万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中国日用陶瓷产量分省市统计（万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陶瓷产量（万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日用陶瓷产量统计表（万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  2007-2013</w:t>
            </w:r>
            <w:r>
              <w:rPr>
                <w:rFonts w:ascii="Arial" w:hAnsi="Arial" w:cs="Arial"/>
                <w:color w:val="000000"/>
                <w:szCs w:val="21"/>
              </w:rPr>
              <w:t>年中国日用陶瓷产量增长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1  2006-2012</w:t>
            </w:r>
            <w:r>
              <w:rPr>
                <w:rFonts w:ascii="Arial" w:hAnsi="Arial" w:cs="Arial"/>
                <w:color w:val="000000"/>
                <w:szCs w:val="21"/>
              </w:rPr>
              <w:t>年中国日用陶瓷制品制造企业数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2  2006-2012</w:t>
            </w:r>
            <w:r>
              <w:rPr>
                <w:rFonts w:ascii="Arial" w:hAnsi="Arial" w:cs="Arial"/>
                <w:color w:val="000000"/>
                <w:szCs w:val="21"/>
              </w:rPr>
              <w:t>年中国日用陶瓷制品制造行业亏损企业数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3  2006-2012</w:t>
            </w:r>
            <w:r>
              <w:rPr>
                <w:rFonts w:ascii="Arial" w:hAnsi="Arial" w:cs="Arial"/>
                <w:color w:val="000000"/>
                <w:szCs w:val="21"/>
              </w:rPr>
              <w:t>年中国日用陶瓷制品制造行业亏损额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4  2006-2012</w:t>
            </w:r>
            <w:r>
              <w:rPr>
                <w:rFonts w:ascii="Arial" w:hAnsi="Arial" w:cs="Arial"/>
                <w:color w:val="000000"/>
                <w:szCs w:val="21"/>
              </w:rPr>
              <w:t>年中国日用陶瓷制品制造行业主营业务收入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5  2005-2012</w:t>
            </w:r>
            <w:r>
              <w:rPr>
                <w:rFonts w:ascii="Arial" w:hAnsi="Arial" w:cs="Arial"/>
                <w:color w:val="000000"/>
                <w:szCs w:val="21"/>
              </w:rPr>
              <w:t>年中国日用陶瓷制品制造行业利润总额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6  2006-2012</w:t>
            </w:r>
            <w:r>
              <w:rPr>
                <w:rFonts w:ascii="Arial" w:hAnsi="Arial" w:cs="Arial"/>
                <w:color w:val="000000"/>
                <w:szCs w:val="21"/>
              </w:rPr>
              <w:t>年中国日用陶瓷制品制造行业资产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7  2006-2012</w:t>
            </w:r>
            <w:r>
              <w:rPr>
                <w:rFonts w:ascii="Arial" w:hAnsi="Arial" w:cs="Arial"/>
                <w:color w:val="000000"/>
                <w:szCs w:val="21"/>
              </w:rPr>
              <w:t>年中国日用陶瓷制品制造行业从业人数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8  2005-2012</w:t>
            </w:r>
            <w:r>
              <w:rPr>
                <w:rFonts w:ascii="Arial" w:hAnsi="Arial" w:cs="Arial"/>
                <w:color w:val="000000"/>
                <w:szCs w:val="21"/>
              </w:rPr>
              <w:t>年中国日用陶瓷制品制造行业销售利润率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9  2005-2012</w:t>
            </w:r>
            <w:r>
              <w:rPr>
                <w:rFonts w:ascii="Arial" w:hAnsi="Arial" w:cs="Arial"/>
                <w:color w:val="000000"/>
                <w:szCs w:val="21"/>
              </w:rPr>
              <w:t>年中国日用陶瓷制品制造行业销售毛利率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0  2005-2012</w:t>
            </w:r>
            <w:r>
              <w:rPr>
                <w:rFonts w:ascii="Arial" w:hAnsi="Arial" w:cs="Arial"/>
                <w:color w:val="000000"/>
                <w:szCs w:val="21"/>
              </w:rPr>
              <w:t>年中国日用陶瓷制品制造行业总资产利润率指标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1  2005-2012</w:t>
            </w:r>
            <w:r>
              <w:rPr>
                <w:rFonts w:ascii="Arial" w:hAnsi="Arial" w:cs="Arial"/>
                <w:color w:val="000000"/>
                <w:szCs w:val="21"/>
              </w:rPr>
              <w:t>年中国日用陶瓷制品制造行业总资产利润率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2  2005-2012</w:t>
            </w:r>
            <w:r>
              <w:rPr>
                <w:rFonts w:ascii="Arial" w:hAnsi="Arial" w:cs="Arial"/>
                <w:color w:val="000000"/>
                <w:szCs w:val="21"/>
              </w:rPr>
              <w:t>年中国日用陶瓷制品制造行业总资产利润率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3  2006-2012</w:t>
            </w:r>
            <w:r>
              <w:rPr>
                <w:rFonts w:ascii="Arial" w:hAnsi="Arial" w:cs="Arial"/>
                <w:color w:val="000000"/>
                <w:szCs w:val="21"/>
              </w:rPr>
              <w:t>年中国日用陶瓷制品制造行业工业总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4  2006-2012</w:t>
            </w:r>
            <w:r>
              <w:rPr>
                <w:rFonts w:ascii="Arial" w:hAnsi="Arial" w:cs="Arial"/>
                <w:color w:val="000000"/>
                <w:szCs w:val="21"/>
              </w:rPr>
              <w:t>年中国日用陶瓷制品制造行业工业销售产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5  2006-2012</w:t>
            </w:r>
            <w:r>
              <w:rPr>
                <w:rFonts w:ascii="Arial" w:hAnsi="Arial" w:cs="Arial"/>
                <w:color w:val="000000"/>
                <w:szCs w:val="21"/>
              </w:rPr>
              <w:t>年中国日用陶瓷制品制造行业产销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6  2006-2012</w:t>
            </w:r>
            <w:r>
              <w:rPr>
                <w:rFonts w:ascii="Arial" w:hAnsi="Arial" w:cs="Arial"/>
                <w:color w:val="000000"/>
                <w:szCs w:val="21"/>
              </w:rPr>
              <w:t>年中国日用陶瓷制品制造行业出口交货值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7  2006-2012</w:t>
            </w:r>
            <w:r>
              <w:rPr>
                <w:rFonts w:ascii="Arial" w:hAnsi="Arial" w:cs="Arial"/>
                <w:color w:val="000000"/>
                <w:szCs w:val="21"/>
              </w:rPr>
              <w:t>年中国日用陶瓷制品制造行业出口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8  2011</w:t>
            </w:r>
            <w:r>
              <w:rPr>
                <w:rFonts w:ascii="Arial" w:hAnsi="Arial" w:cs="Arial"/>
                <w:color w:val="000000"/>
                <w:szCs w:val="21"/>
              </w:rPr>
              <w:t>年中国瓷餐具部分国家和地区进出口数据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中国瓷厨房器具部分国家和地区进出口数据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0  2011</w:t>
            </w:r>
            <w:r>
              <w:rPr>
                <w:rFonts w:ascii="Arial" w:hAnsi="Arial" w:cs="Arial"/>
                <w:color w:val="000000"/>
                <w:szCs w:val="21"/>
              </w:rPr>
              <w:t>年中国其他家用或盥洗用瓷器部分国家和地区进出口数据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中国陶餐具部分国家和地区进出口数据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中国陶制厨房器具部分国家和地区进出口数据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3  2011</w:t>
            </w:r>
            <w:r>
              <w:rPr>
                <w:rFonts w:ascii="Arial" w:hAnsi="Arial" w:cs="Arial"/>
                <w:color w:val="000000"/>
                <w:szCs w:val="21"/>
              </w:rPr>
              <w:t>年中国瓷塑像及其他装饰用瓷制品部分国家和地区进出口数据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中国陶塑像及其他装饰用陶制品部分国家和地区进出口数据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各产地陶瓷特点及代表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底日用陶瓷制品企业拥有量主要省份</w:t>
            </w:r>
            <w:r>
              <w:rPr>
                <w:rFonts w:cs="Arial" w:ascii="Arial" w:hAnsi="Arial"/>
                <w:color w:val="000000"/>
                <w:szCs w:val="21"/>
              </w:rPr>
              <w:t>(TOP5) 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全国主要省份规模以上日用陶瓷制品制造企业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8  2011</w:t>
            </w:r>
            <w:r>
              <w:rPr>
                <w:rFonts w:ascii="Arial" w:hAnsi="Arial" w:cs="Arial"/>
                <w:color w:val="000000"/>
                <w:szCs w:val="21"/>
              </w:rPr>
              <w:t>年全国日用陶瓷制品产量前五们省份</w:t>
            </w:r>
            <w:r>
              <w:rPr>
                <w:rFonts w:cs="Arial" w:ascii="Arial" w:hAnsi="Arial"/>
                <w:color w:val="000000"/>
                <w:szCs w:val="21"/>
              </w:rPr>
              <w:t>(TOP5) 83</w:t>
            </w:r>
          </w:p>
          <w:p>
            <w:pPr>
              <w:pStyle w:val="Normal"/>
              <w:spacing w:lineRule="atLeast" w:line="380"/>
              <w:rPr/>
            </w:pPr>
            <w:r>
              <w:rPr>
                <w:rFonts w:ascii="Arial" w:hAnsi="Arial" w:cs="Arial"/>
                <w:color w:val="000000"/>
                <w:szCs w:val="21"/>
              </w:rPr>
              <w:t>图表</w:t>
            </w:r>
            <w:r>
              <w:rPr>
                <w:rFonts w:cs="Arial" w:ascii="Arial" w:hAnsi="Arial"/>
                <w:color w:val="000000"/>
                <w:szCs w:val="21"/>
              </w:rPr>
              <w:t>49  2007-2012</w:t>
            </w:r>
            <w:r>
              <w:rPr>
                <w:rFonts w:ascii="Arial" w:hAnsi="Arial" w:cs="Arial"/>
                <w:color w:val="000000"/>
                <w:szCs w:val="21"/>
              </w:rPr>
              <w:t>年中国日用陶瓷制品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0  2002-2013</w:t>
            </w:r>
            <w:r>
              <w:rPr>
                <w:rFonts w:ascii="Arial" w:hAnsi="Arial" w:cs="Arial"/>
                <w:color w:val="000000"/>
                <w:szCs w:val="21"/>
              </w:rPr>
              <w:t>年第一季度江苏高淳陶瓷股份有限公司主要经济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1  2002-2012</w:t>
            </w:r>
            <w:r>
              <w:rPr>
                <w:rFonts w:ascii="Arial" w:hAnsi="Arial" w:cs="Arial"/>
                <w:color w:val="000000"/>
                <w:szCs w:val="21"/>
              </w:rPr>
              <w:t>年江苏高淳陶瓷股份有限公司成长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2  2002-2012</w:t>
            </w:r>
            <w:r>
              <w:rPr>
                <w:rFonts w:ascii="Arial" w:hAnsi="Arial" w:cs="Arial"/>
                <w:color w:val="000000"/>
                <w:szCs w:val="21"/>
              </w:rPr>
              <w:t>年江苏高淳陶瓷股份有限公司周转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3  2002-2012</w:t>
            </w:r>
            <w:r>
              <w:rPr>
                <w:rFonts w:ascii="Arial" w:hAnsi="Arial" w:cs="Arial"/>
                <w:color w:val="000000"/>
                <w:szCs w:val="21"/>
              </w:rPr>
              <w:t>年江苏高淳陶瓷股份有限公司盈利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4  2002-2012</w:t>
            </w:r>
            <w:r>
              <w:rPr>
                <w:rFonts w:ascii="Arial" w:hAnsi="Arial" w:cs="Arial"/>
                <w:color w:val="000000"/>
                <w:szCs w:val="21"/>
              </w:rPr>
              <w:t>年江苏高淳陶瓷股份有限公司偿债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5  2002-2013</w:t>
            </w:r>
            <w:r>
              <w:rPr>
                <w:rFonts w:ascii="Arial" w:hAnsi="Arial" w:cs="Arial"/>
                <w:color w:val="000000"/>
                <w:szCs w:val="21"/>
              </w:rPr>
              <w:t>年第一季度唐山陶瓷股份有限公司主要经济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6  2002-2012</w:t>
            </w:r>
            <w:r>
              <w:rPr>
                <w:rFonts w:ascii="Arial" w:hAnsi="Arial" w:cs="Arial"/>
                <w:color w:val="000000"/>
                <w:szCs w:val="21"/>
              </w:rPr>
              <w:t>年唐山陶瓷股份有限公司成长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7  2002-2012</w:t>
            </w:r>
            <w:r>
              <w:rPr>
                <w:rFonts w:ascii="Arial" w:hAnsi="Arial" w:cs="Arial"/>
                <w:color w:val="000000"/>
                <w:szCs w:val="21"/>
              </w:rPr>
              <w:t>年唐山陶瓷股份有限公司周转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8  2002-2012</w:t>
            </w:r>
            <w:r>
              <w:rPr>
                <w:rFonts w:ascii="Arial" w:hAnsi="Arial" w:cs="Arial"/>
                <w:color w:val="000000"/>
                <w:szCs w:val="21"/>
              </w:rPr>
              <w:t>年唐山陶瓷股份有限公司盈利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9  2002-2012</w:t>
            </w:r>
            <w:r>
              <w:rPr>
                <w:rFonts w:ascii="Arial" w:hAnsi="Arial" w:cs="Arial"/>
                <w:color w:val="000000"/>
                <w:szCs w:val="21"/>
              </w:rPr>
              <w:t>年唐山陶瓷股份有限公司偿债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0  2003-2013</w:t>
            </w:r>
            <w:r>
              <w:rPr>
                <w:rFonts w:ascii="Arial" w:hAnsi="Arial" w:cs="Arial"/>
                <w:color w:val="000000"/>
                <w:szCs w:val="21"/>
              </w:rPr>
              <w:t>年第一季度福建冠福现代家用股份有限公司主要经济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1  2004-2012</w:t>
            </w:r>
            <w:r>
              <w:rPr>
                <w:rFonts w:ascii="Arial" w:hAnsi="Arial" w:cs="Arial"/>
                <w:color w:val="000000"/>
                <w:szCs w:val="21"/>
              </w:rPr>
              <w:t>年北京福建冠福现代家用股份有限公司成长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2  2003-2012</w:t>
            </w:r>
            <w:r>
              <w:rPr>
                <w:rFonts w:ascii="Arial" w:hAnsi="Arial" w:cs="Arial"/>
                <w:color w:val="000000"/>
                <w:szCs w:val="21"/>
              </w:rPr>
              <w:t>年福建冠福现代家用股份有限公司周转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3  2003-2012</w:t>
            </w:r>
            <w:r>
              <w:rPr>
                <w:rFonts w:ascii="Arial" w:hAnsi="Arial" w:cs="Arial"/>
                <w:color w:val="000000"/>
                <w:szCs w:val="21"/>
              </w:rPr>
              <w:t>年福建冠福现代家用股份有限公司盈利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4  2003-2012</w:t>
            </w:r>
            <w:r>
              <w:rPr>
                <w:rFonts w:ascii="Arial" w:hAnsi="Arial" w:cs="Arial"/>
                <w:color w:val="000000"/>
                <w:szCs w:val="21"/>
              </w:rPr>
              <w:t>年福建冠福现代家用股份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临沂银凤陶瓷集团有限公司主要经济指标（单位：千元、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临沂银凤陶瓷集团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临沂银凤陶瓷集团有限公司主营收入及各项成本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8  2008-2012</w:t>
            </w:r>
            <w:r>
              <w:rPr>
                <w:rFonts w:ascii="Arial" w:hAnsi="Arial" w:cs="Arial"/>
                <w:color w:val="000000"/>
                <w:szCs w:val="21"/>
              </w:rPr>
              <w:t>年山东临沂银凤陶瓷集团有限公司偿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9  2008-2012</w:t>
            </w:r>
            <w:r>
              <w:rPr>
                <w:rFonts w:ascii="Arial" w:hAnsi="Arial" w:cs="Arial"/>
                <w:color w:val="000000"/>
                <w:szCs w:val="21"/>
              </w:rPr>
              <w:t>年山东临沂银凤陶瓷集团有限公司偿债比率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临沂银凤陶瓷集团有限公司利润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临沂银凤陶瓷集团有限公司盈利比率（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临沂银凤陶瓷集团有限公司主要指标增长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潮州市中厦陶瓷制作厂有限公司主要经济指标（单位：千元、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潮州市中厦陶瓷制作厂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潮州市中厦陶瓷制作厂有限公司主营收入及各项成本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6  2008-2012</w:t>
            </w:r>
            <w:r>
              <w:rPr>
                <w:rFonts w:ascii="Arial" w:hAnsi="Arial" w:cs="Arial"/>
                <w:color w:val="000000"/>
                <w:szCs w:val="21"/>
              </w:rPr>
              <w:t>年潮州市中厦陶瓷制作厂有限公司偿债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7  2008-2012</w:t>
            </w:r>
            <w:r>
              <w:rPr>
                <w:rFonts w:ascii="Arial" w:hAnsi="Arial" w:cs="Arial"/>
                <w:color w:val="000000"/>
                <w:szCs w:val="21"/>
              </w:rPr>
              <w:t>年潮州市中厦陶瓷制作厂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潮州市中厦陶瓷制作厂有限公司利润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潮州市中厦陶瓷制作厂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潮州市中厦陶瓷制作厂有限公司主要指标增长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三环企业集团股份有限公司主要经济指标（单位：千元、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三环企业集团股份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三环企业集团股份有限公司主营收入及各项成本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4  2008-2012</w:t>
            </w:r>
            <w:r>
              <w:rPr>
                <w:rFonts w:ascii="Arial" w:hAnsi="Arial" w:cs="Arial"/>
                <w:color w:val="000000"/>
                <w:szCs w:val="21"/>
              </w:rPr>
              <w:t>年广西三环企业集团股份有限公司偿债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5  2008-2012</w:t>
            </w:r>
            <w:r>
              <w:rPr>
                <w:rFonts w:ascii="Arial" w:hAnsi="Arial" w:cs="Arial"/>
                <w:color w:val="000000"/>
                <w:szCs w:val="21"/>
              </w:rPr>
              <w:t>年广西三环企业集团股份有限公司偿债比率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三环企业集团股份有限公司利润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三环企业集团股份有限公司盈利比率（能力）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8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三环企业集团股份有限公司主要指标增长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洛阳红星陶瓷有限公司主要经济指标（单位：千元、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洛阳红星陶瓷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洛阳红星陶瓷有限公司主营收入及各项成本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2  2008-2012</w:t>
            </w:r>
            <w:r>
              <w:rPr>
                <w:rFonts w:ascii="Arial" w:hAnsi="Arial" w:cs="Arial"/>
                <w:color w:val="000000"/>
                <w:szCs w:val="21"/>
              </w:rPr>
              <w:t>年洛阳红星陶瓷有限公司偿债能力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3  2008-2012</w:t>
            </w:r>
            <w:r>
              <w:rPr>
                <w:rFonts w:ascii="Arial" w:hAnsi="Arial" w:cs="Arial"/>
                <w:color w:val="000000"/>
                <w:szCs w:val="21"/>
              </w:rPr>
              <w:t>年洛阳红星陶瓷有限公司偿债比率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4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洛阳红星陶瓷有限公司利润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5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洛阳红星陶瓷有限公司盈利比率（能力）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6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洛阳红星陶瓷有限公司主要指标增长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7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伟业陶瓷实业有限公司主要经济指标（单位：千元、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8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伟业陶瓷实业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9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伟业陶瓷实业有限公司主营收入及各项成本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0  2008-2012</w:t>
            </w:r>
            <w:r>
              <w:rPr>
                <w:rFonts w:ascii="Arial" w:hAnsi="Arial" w:cs="Arial"/>
                <w:color w:val="000000"/>
                <w:szCs w:val="21"/>
              </w:rPr>
              <w:t>年广东伟业陶瓷实业有限公司偿债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1  2008-2012</w:t>
            </w:r>
            <w:r>
              <w:rPr>
                <w:rFonts w:ascii="Arial" w:hAnsi="Arial" w:cs="Arial"/>
                <w:color w:val="000000"/>
                <w:szCs w:val="21"/>
              </w:rPr>
              <w:t>年广东伟业陶瓷实业有限公司偿债比率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2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伟业陶瓷实业有限公司利润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3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伟业陶瓷实业有限公司盈利比率（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4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伟业陶瓷实业有限公司主要指标增长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5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美佳陶瓷有限公司主要经济指标（单位：千元、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6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美佳陶瓷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7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美佳陶瓷有限公司主营收入及各项成本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8  2008-2012</w:t>
            </w:r>
            <w:r>
              <w:rPr>
                <w:rFonts w:ascii="Arial" w:hAnsi="Arial" w:cs="Arial"/>
                <w:color w:val="000000"/>
                <w:szCs w:val="21"/>
              </w:rPr>
              <w:t>年江西美佳陶瓷有限公司偿债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09  2008-2012</w:t>
            </w:r>
            <w:r>
              <w:rPr>
                <w:rFonts w:ascii="Arial" w:hAnsi="Arial" w:cs="Arial"/>
                <w:color w:val="000000"/>
                <w:szCs w:val="21"/>
              </w:rPr>
              <w:t>年江西美佳陶瓷有限公司偿债比率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美佳陶瓷有限公司利润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美佳陶瓷有限公司盈利比率（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2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美佳陶瓷有限公司主要指标增长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13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宜兴精陶集团股份有限公司主要经济指标（单位：千元、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4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宜兴精陶集团股份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5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宜兴精陶集团股份有限公司主营收入及各项成本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6  2008-2012</w:t>
            </w:r>
            <w:r>
              <w:rPr>
                <w:rFonts w:ascii="Arial" w:hAnsi="Arial" w:cs="Arial"/>
                <w:color w:val="000000"/>
                <w:szCs w:val="21"/>
              </w:rPr>
              <w:t>年宜兴精陶集团股份有限公司偿债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7  2008-2012</w:t>
            </w:r>
            <w:r>
              <w:rPr>
                <w:rFonts w:ascii="Arial" w:hAnsi="Arial" w:cs="Arial"/>
                <w:color w:val="000000"/>
                <w:szCs w:val="21"/>
              </w:rPr>
              <w:t>年宜兴精陶集团股份有限公司偿债比率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8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宜兴精陶集团股份有限公司利润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9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宜兴精陶集团股份有限公司盈利比率（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2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宜兴精陶集团股份有限公司主要指标增长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德国设计大师柯拉尼设计的茶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图案设计越发田园化的日用陶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23  2013-2018</w:t>
            </w:r>
            <w:r>
              <w:rPr>
                <w:rFonts w:ascii="Arial" w:hAnsi="Arial" w:cs="Arial"/>
                <w:color w:val="000000"/>
                <w:szCs w:val="21"/>
              </w:rPr>
              <w:t>年我国日用陶瓷制品表观消费量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24  2013-2018</w:t>
            </w:r>
            <w:r>
              <w:rPr>
                <w:rFonts w:ascii="Arial" w:hAnsi="Arial" w:cs="Arial"/>
                <w:color w:val="000000"/>
                <w:szCs w:val="21"/>
              </w:rPr>
              <w:t>年中国日用陶瓷制品产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25  2013-2018</w:t>
            </w:r>
            <w:r>
              <w:rPr>
                <w:rFonts w:ascii="Arial" w:hAnsi="Arial" w:cs="Arial"/>
                <w:color w:val="000000"/>
                <w:szCs w:val="21"/>
              </w:rPr>
              <w:t>年中国日用陶瓷制品进出口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26  2009-2013</w:t>
            </w:r>
            <w:r>
              <w:rPr>
                <w:rFonts w:ascii="Arial" w:hAnsi="Arial" w:cs="Arial"/>
                <w:color w:val="000000"/>
                <w:szCs w:val="21"/>
              </w:rPr>
              <w:t>年中国日用陶瓷制品制造行业销售毛利率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27  2009-2013</w:t>
            </w:r>
            <w:r>
              <w:rPr>
                <w:rFonts w:ascii="Arial" w:hAnsi="Arial" w:cs="Arial"/>
                <w:color w:val="000000"/>
                <w:szCs w:val="21"/>
              </w:rPr>
              <w:t>年中国日用陶瓷制品制造行业销售利润率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28  2009-2013</w:t>
            </w:r>
            <w:r>
              <w:rPr>
                <w:rFonts w:ascii="Arial" w:hAnsi="Arial" w:cs="Arial"/>
                <w:color w:val="000000"/>
                <w:szCs w:val="21"/>
              </w:rPr>
              <w:t>年中国日用陶瓷制品制造行业总资产利润率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35:00Z</dcterms:modified>
  <cp:revision>187</cp:revision>
  <dc:subject/>
  <dc:title/>
</cp:coreProperties>
</file>