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杉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木行业进行了长期追踪，结合我们对杉木相关企业的调查研究，对我国杉木行业发展现状与前景、市场竞争格局与形势、赢利水平与企业发展、投资策略与风险预警、发展趋势与规划建议等进行深入研究，并重点分析了杉木行业的前景与风险。报告揭示了杉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杉木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杉木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杉木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杉木行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杉木行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杉木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杉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杉木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杉木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杉木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杉木进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杉木产品进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杉木行业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杉木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全球杉木行业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杉木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杉木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杉木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特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区域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杉木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提高杉木企业核心竞争力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影响杉木企业核心竞争力的因素及提升途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提高杉木企业竞争力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重点企业竞争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年企业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威华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谷林业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木材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杉木投资项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杉木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杉木行业发展预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未来杉木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未来杉木行业技术开发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产业用户度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杉木行业发展趋势及投资风险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杉木发展方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杉木行业发展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杉木行业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杉木行业投资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杉木行业营销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杉木行业营销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杉木行业经营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杉木行业生产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行业现行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产杉木产品企业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产杉木产品企业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产杉木产品企业人员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产杉木产品企业人员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产杉木产品企业资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产杉木产品企业资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行业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行业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森林资源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循环经济下伐区木材生产管理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盈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及木材加工盈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材及木材加工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及木材加工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偿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偿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材及木材加工偿债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及木材加工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运营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材及木材加工运营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发展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及木材加工发展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发展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发展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材及木材加工发展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行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行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行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行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需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行业需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行业需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行业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原木供应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锯材进口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杉木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杉木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杉木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杉木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杉木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部杉木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杉木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市场价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木制家具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地板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人造板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木门的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北京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天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河北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山西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内蒙古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辽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吉林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黑龙江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上海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江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浙江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安徽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福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江西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山东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河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湖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湖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广东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广西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海南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重庆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四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云南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陕西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甘肃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宁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新疆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全国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天津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河北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辽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吉林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黑龙江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上海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江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浙江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安徽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福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山东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河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湖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湖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广东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广西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重庆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四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云南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木地板产量贵州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全国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北京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天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内蒙古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辽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吉林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黑龙江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上海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江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浙江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安徽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福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江西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山东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河南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湖北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湖南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广东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四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木地板产量云南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主要木材产品</w:t>
            </w:r>
            <w:r>
              <w:rPr>
                <w:rFonts w:cs="Arial" w:ascii="Arial" w:hAnsi="Arial"/>
                <w:color w:val="000000"/>
                <w:szCs w:val="21"/>
              </w:rPr>
              <w:t>RCA</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主要木材产品国际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主要木材产品欧盟市场渗透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主要木材产品美国市场渗透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主要木材产品贸易竞争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木材资源供给和需求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产业成长层级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升达林业产业股份有限公司主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每股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获利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经营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偿债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资本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发展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现金流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主营业务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主营业务利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营业利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利润总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升达林业产业股份有限公司净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偿债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经营效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获利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发展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现金流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威华股份有限公司投资效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偿债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资产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经营效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获利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发展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现金流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宜华木业股份有限公司投资效益</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效益</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偿债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资产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经营效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获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发展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现金流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森林工业股份有限公司投资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3T07:31:00Z</dcterms:modified>
  <cp:revision>3</cp:revision>
  <dc:subject/>
  <dc:title>【出版日期】 2013年9月</dc:title>
</cp:coreProperties>
</file>