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烟标行业运营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烟标行业进行了长期追踪，结合我们对印刷烟标相关企业的调查研究，对我国印刷烟标行业发展现状与前景、市场竞争格局与形势、赢利水平与企业发展、投资策略与风险预警、发展趋势与规划建议等进行深入研究，并重点分析了印刷烟标行业的前景与风险。报告揭示了印刷烟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烟标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烟标行业发展的主要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烟标产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季度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进出口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印刷烟标需求与消费状况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烟标消费者消费偏好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烟标消费者对其价格的敏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中国印刷烟标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印刷烟标消费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消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烟标下游产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上游产业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印刷烟标下游产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规模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烟标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中国印刷烟标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烟标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烟标产业链整合策略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烟标企业资源整合策略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企业存在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价格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三季度中国印刷烟标行业平均价格趋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行业价格趋向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烟标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泰新型包装材料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侨通包装印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金黄山凹版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盛光包装印刷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烟标行业投资价值与投资策略咨询</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投资价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印刷烟标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烟标行业投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烟标发展前景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烟标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刷烟标行业投资风险预警</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季度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季度我国居民消费价格指数涨幅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存贷款利率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人民币汇率均值变化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烟标印刷行业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印刷烟标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烟标印刷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我国印刷烟标行业市场容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烟标进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烟标出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印刷烟标消费者消费偏好调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我国印刷烟标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我国印刷烟标销售量的分类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产量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销售量的分类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我国卷烟消费量统计</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印刷烟标市场分布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我国印刷烟标产业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我国东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我国华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我国华东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我国华中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我国华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我国西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季度我国西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烟标印制市场分类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印刷烟标行业大型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印刷烟标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印刷烟标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我国印刷烟标价格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价格分析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深圳市劲嘉彩印集团股份有限公司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深圳市劲嘉彩印集团股份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深圳市劲嘉彩印集团股份有限公司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深圳市劲嘉彩印集团股份有限公司经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深圳市劲嘉彩印集团股份有限公司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安徽安泰新型包装材料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安徽安泰新型包装材料有限公司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安徽安泰新型包装材料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安徽安泰新型包装材料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安徽安泰新型包装材料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云南侨通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云南侨通包装印刷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云南侨通包装印刷有限公司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云南侨通包装印刷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云南侨通包装印刷有限公司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蚌埠市金黄山凹版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蚌埠市金黄山凹版印刷有限公司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蚌埠市金黄山凹版印刷有限公司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蚌埠市金黄山凹版印刷有限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蚌埠市金黄山凹版印刷有限公司成长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宁波盛光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宁波盛光包装印刷有限公司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宁波盛光包装印刷有限公司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宁波盛光包装印刷有限公司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宁波盛光包装印刷有限公司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烟标印刷行业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有、私营及外资烟标印刷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三季度烟标印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烟标印刷主要企业市场份额占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烟标印刷行业区域集中度</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9:00Z</dcterms:modified>
  <cp:revision>178</cp:revision>
  <dc:subject/>
  <dc:title/>
</cp:coreProperties>
</file>