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w:t>
      </w:r>
      <w:r>
        <w:rPr>
          <w:rFonts w:cs="Arial" w:ascii="Arial" w:hAnsi="Arial"/>
        </w:rPr>
        <w:t>Flash</w:t>
      </w:r>
      <w:r>
        <w:rPr>
          <w:rFonts w:ascii="Arial" w:hAnsi="Arial" w:cs="Arial"/>
        </w:rPr>
        <w:t>行业市场需求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运行现状透析</w:t>
            </w:r>
            <w:r>
              <w:rPr>
                <w:rFonts w:ascii="Arial" w:hAnsi="Arial" w:cs="Arial" w:eastAsia="Arial"/>
                <w:b/>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重点产品运行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FLASH</w:t>
            </w:r>
            <w:r>
              <w:rPr>
                <w:rFonts w:ascii="Arial" w:hAnsi="Arial" w:cs="Arial"/>
                <w:color w:val="000000"/>
                <w:szCs w:val="21"/>
              </w:rPr>
              <w:t>产业特征与行业重要性</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在第三产业中的地位</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产业概述</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Lite</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Lite</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Lite</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手机</w:t>
            </w:r>
            <w:r>
              <w:rPr>
                <w:rFonts w:cs="Arial" w:ascii="Arial" w:hAnsi="Arial"/>
                <w:b/>
                <w:color w:val="000000"/>
                <w:szCs w:val="21"/>
              </w:rPr>
              <w:t>FLASH</w:t>
            </w:r>
            <w:r>
              <w:rPr>
                <w:rFonts w:ascii="Arial" w:hAnsi="Arial" w:cs="Arial"/>
                <w:b/>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全球手机</w:t>
            </w:r>
            <w:r>
              <w:rPr>
                <w:rFonts w:cs="Arial" w:ascii="Arial" w:hAnsi="Arial"/>
                <w:color w:val="000000"/>
                <w:szCs w:val="21"/>
              </w:rPr>
              <w:t>Flash</w:t>
            </w:r>
            <w:r>
              <w:rPr>
                <w:rFonts w:ascii="Arial" w:hAnsi="Arial" w:cs="Arial"/>
                <w:color w:val="000000"/>
                <w:szCs w:val="21"/>
              </w:rPr>
              <w:t>行业生产规模现状</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全球手机</w:t>
            </w:r>
            <w:r>
              <w:rPr>
                <w:rFonts w:cs="Arial" w:ascii="Arial" w:hAnsi="Arial"/>
                <w:color w:val="000000"/>
                <w:szCs w:val="21"/>
              </w:rPr>
              <w:t>Flash</w:t>
            </w:r>
            <w:r>
              <w:rPr>
                <w:rFonts w:ascii="Arial" w:hAnsi="Arial" w:cs="Arial"/>
                <w:color w:val="000000"/>
                <w:szCs w:val="21"/>
              </w:rPr>
              <w:t>行业产能规模分布</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技术现状剖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下游行业剖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前景展望</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产业运行环境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目前中国手机动漫产业政策特点与影响</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社会环境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手机更新换代速度及新功能诉求</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供需态势分析</w:t>
            </w:r>
            <w:r>
              <w:rPr>
                <w:rFonts w:ascii="Arial" w:hAnsi="Arial" w:cs="Arial" w:eastAsia="Arial"/>
                <w:b/>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需求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中国手机</w:t>
            </w:r>
            <w:r>
              <w:rPr>
                <w:rFonts w:cs="Arial" w:ascii="Arial" w:hAnsi="Arial"/>
                <w:color w:val="000000"/>
                <w:szCs w:val="21"/>
              </w:rPr>
              <w:t>Flash</w:t>
            </w:r>
            <w:r>
              <w:rPr>
                <w:rFonts w:ascii="Arial" w:hAnsi="Arial" w:cs="Arial"/>
                <w:color w:val="000000"/>
                <w:szCs w:val="21"/>
              </w:rPr>
              <w:t>行业需求结构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消费者调查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中国重点需求客户</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生产规模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产能规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中国手机</w:t>
            </w:r>
            <w:r>
              <w:rPr>
                <w:rFonts w:cs="Arial" w:ascii="Arial" w:hAnsi="Arial"/>
                <w:color w:val="000000"/>
                <w:szCs w:val="21"/>
              </w:rPr>
              <w:t>Flash</w:t>
            </w:r>
            <w:r>
              <w:rPr>
                <w:rFonts w:ascii="Arial" w:hAnsi="Arial" w:cs="Arial"/>
                <w:color w:val="000000"/>
                <w:szCs w:val="21"/>
              </w:rPr>
              <w:t>行业技术现状剖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中国手机</w:t>
            </w:r>
            <w:r>
              <w:rPr>
                <w:rFonts w:cs="Arial" w:ascii="Arial" w:hAnsi="Arial"/>
                <w:color w:val="000000"/>
                <w:szCs w:val="21"/>
              </w:rPr>
              <w:t>Flash</w:t>
            </w:r>
            <w:r>
              <w:rPr>
                <w:rFonts w:ascii="Arial" w:hAnsi="Arial" w:cs="Arial"/>
                <w:color w:val="000000"/>
                <w:szCs w:val="21"/>
              </w:rPr>
              <w:t>行业市场存在问题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动漫产业运行透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概述</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网络媒体的定义及分类</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网络动漫的用户特征</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网络动漫市场特点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网络动漫的两种经营模式</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产业阐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网络动漫更需知识产权保护</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中国网络动漫市场蓬勃发展</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网络动漫试水传统领域</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中国网络动漫面临的机遇与挑战</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产业赢利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动漫盈利模式单一</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有价无市”的尴尬</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不要风险投资</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解决当务之急</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动画发展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动画和网络的发展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从网络走向电视是趋势</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产业重点区域运行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北京动漫产业发展状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北京动漫产业产值获得大丰收</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北京发展动漫游戏产业的优势及相关政策</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北京市动漫发展存在的问题</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加快发展北京动漫产业的建议</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上海动漫发展历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上海动漫产业发展浅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上海动漫产业发展的优势与机遇</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上海成立动漫产权交易中心及影响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五、上海宝山区国内最大动漫衍生产业基地揭幕</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要素及定位</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深圳特色的动漫产业挑战及优势</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原创动画人才缺乏制约深圳动漫产业发展</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深圳拟建文化产权交易中心促进动漫业发展</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五、深圳加强动漫产业政策扶持力度</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六、深圳动漫产业面临的挑战与发展建议</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动漫产业</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济南市动漫产业发展概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济南市形成动漫游戏产业链</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济南加大动漫产业发展力度</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济南市动漫产业发展优势</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加快济南市动漫产业发展的建议</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动漫产业</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长沙在手机动漫上已经领先</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长沙市动漫产业面临的问题</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五、促进长沙市动漫产业发展的政策建议</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动漫产业</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杭州动漫产业发展的背景和优势</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杭州发展动漫游戏产业的主要设想</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杭州动漫产业面临两大瓶颈</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杭州发展动漫产业的基本做法</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五、杭州动漫产业发展的成功经验</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动漫产业</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福建省动漫游戏产业发展规划（</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厦门积极鼓励动漫产业发展</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厦门极力发展动漫代工产业</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厦门动漫产业发展的出路</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五、厦门承接台湾动漫产业转移研究</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动漫产业</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陕西动漫产业发展综述</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重庆市动漫产业发展概述</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武汉市动漫产业链初步形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成都动漫产业发展态势</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福州全方位完善动漫产业体系</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六、郑州出台动漫产业鼓励政策</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竞争格局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竞争力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技术竞争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品牌竞争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中外手机</w:t>
            </w:r>
            <w:r>
              <w:rPr>
                <w:rFonts w:cs="Arial" w:ascii="Arial" w:hAnsi="Arial"/>
                <w:color w:val="000000"/>
                <w:szCs w:val="21"/>
              </w:rPr>
              <w:t>Flash</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企业提升竞争力策略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标杆企业竞争力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紫移通信息技术有限公司</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闪易互动科技有限公司</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盛唐公司</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数码超智信息技术有限公司</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环境下动漫产业发展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发展的预测</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国际动漫产业的发展</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金融危机对国际动漫产业的影响逐渐显现</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金融危机激活美国网游业</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连环画行业未受金融危机波及</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四、金融危机下日本动漫的“严峻阶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动漫产业的发展</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金融危机下我国文化产业逆势上扬</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金融危机给中国动漫业带来不利影响</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金融危机下中国动漫产业的应对策略</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投资机会与风险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漫产业投资潜力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投资预测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企业投资价值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内部风险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外部风险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漫产业发展前景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动漫产业前景广阔</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五、动漫行业薪酬福利发展预测</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预测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技术方向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需求预测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竞争格局预测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市场盈利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手机动漫运营商业务分成比例</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第三季度中国主要宏观经济数据增长表</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3</w:t>
            </w:r>
            <w:r>
              <w:rPr>
                <w:rFonts w:ascii="Arial" w:hAnsi="Arial" w:cs="Arial"/>
                <w:color w:val="000000"/>
                <w:szCs w:val="21"/>
              </w:rPr>
              <w:t>年第三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3</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13</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3</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2</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2</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2</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2</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13</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0-2013</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0-2013</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0-2013</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0-2013</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手机动漫运营商业务分成比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主流手机视频播放性能测试结果</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78-2012</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国内创意产业基地和园区</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国内部分城市动漫产业发展状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上海和南京两市各区政府扶持创意产业发展措施和规划</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厦门现有主要动漫企业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厦门承接台湾动漫产业转移的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台湾电脑动画与数位游戏主要从业厂商</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3</w:t>
            </w:r>
            <w:r>
              <w:rPr>
                <w:rFonts w:ascii="Arial" w:hAnsi="Arial" w:cs="Arial"/>
                <w:color w:val="000000"/>
                <w:szCs w:val="21"/>
              </w:rPr>
              <w:t>年上半年广东奥飞动漫文化股份有限公司主要财务指标表</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广东奥飞动漫文化股份有限公司成长性指标表</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广东奥飞动漫文化股份有限公司经营能力指标表</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广东奥飞动漫文化股份有限公司盈利能力指标表</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广东奥飞动漫文化股份有限公司偿债能力指标表</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80-2013</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80-2013</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80-2013</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9:05:00Z</dcterms:modified>
  <cp:revision>179</cp:revision>
  <dc:subject/>
  <dc:title/>
</cp:coreProperties>
</file>