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肿瘤药物市场发展面临巨大机遇和挑战。在市场竞争方面，抗肿瘤药物企业数量越来越多，市场正面临着供给与需求的不对称，抗肿瘤药物行业有进一步洗牌的强烈要求，但是在一些抗肿瘤药物细分市场仍有较大的发展空间，信息化技术将成为核心竞争力。本报告通过深入的调查、分析，投资者能够充分把握行业目前所处的全球和国内宏观经济形势，具体分析该产品所在的细分市场，对抗肿瘤药物行业总体市场的供求趋势及行业前景做出判断；明确目标市场、分析竞争对手，了解产品定位，把握市场特征，发掘价格规律，创新营销手段，提出抗肿瘤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药物行业研究单位等公布和提供的大量资料以及对行业内企业调研访察所获得的大量第一手数据，对我国抗肿瘤药物市场的发展状况、供需状况、竞争格局、赢利水平、发展趋势等进行了分析。报告重点分析了抗肿瘤药物前十大企业的研发、产销、战略、经营状况等。报告还对抗肿瘤药物市场风险进行了预测，为抗肿瘤药物生产厂家、流通企业以及零售商提供了新的投资机会和可借鉴的操作模式，对欲在抗肿瘤药物行业从事资本运作的经济实体等单位准确了解目前中国抗肿瘤药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物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属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肿瘤药物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肿瘤药物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行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行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研发现状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抗肿瘤药物开发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抗肿瘤药企业发展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细胞模型研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内企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市场规模和发展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测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年抗肿瘤药临床用药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抗肿瘤药份额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单品种排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使用抽样城市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生产企业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不同制药来源划分的抗肿瘤药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典型抗肿瘤药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类抗肿瘤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异环磷酰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亚硝脲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抗肿瘤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表柔比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吡柔比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丝裂霉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吉西他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卡培他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去氧氟尿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阿糖胞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培美曲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来源抗肿瘤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紫杉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多西紫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伊立替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长春瑞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羟基喜树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曲普瑞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来曲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戈舍瑞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阿那曲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铂类抗肿瘤药——奥沙利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抗肿瘤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利妥昔单抗（美罗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吉非替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群司珠单抗（曲妥珠单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西妥昔单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厄洛替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伊马替尼</w:t>
            </w:r>
            <w:r>
              <w:rPr>
                <w:rFonts w:cs="Arial" w:ascii="Arial" w:hAnsi="Arial"/>
                <w:color w:val="000000"/>
                <w:szCs w:val="21"/>
              </w:rPr>
              <w:t>(</w:t>
            </w:r>
            <w:r>
              <w:rPr>
                <w:rFonts w:ascii="Arial" w:hAnsi="Arial" w:cs="Arial"/>
                <w:color w:val="000000"/>
                <w:szCs w:val="21"/>
              </w:rPr>
              <w:t>格列卫</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七、重组人血管内皮抑制素</w:t>
            </w:r>
            <w:r>
              <w:rPr>
                <w:rFonts w:cs="Arial" w:ascii="Arial" w:hAnsi="Arial"/>
                <w:color w:val="000000"/>
                <w:szCs w:val="21"/>
              </w:rPr>
              <w:t>(</w:t>
            </w:r>
            <w:r>
              <w:rPr>
                <w:rFonts w:ascii="Arial" w:hAnsi="Arial" w:cs="Arial"/>
                <w:color w:val="000000"/>
                <w:szCs w:val="21"/>
              </w:rPr>
              <w:t>恩度</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八、重组人</w:t>
            </w:r>
            <w:r>
              <w:rPr>
                <w:rFonts w:cs="Arial" w:ascii="Arial" w:hAnsi="Arial"/>
                <w:color w:val="000000"/>
                <w:szCs w:val="21"/>
              </w:rPr>
              <w:t>P53</w:t>
            </w:r>
            <w:r>
              <w:rPr>
                <w:rFonts w:ascii="Arial" w:hAnsi="Arial" w:cs="Arial"/>
                <w:color w:val="000000"/>
                <w:szCs w:val="21"/>
              </w:rPr>
              <w:t>腺病毒</w:t>
            </w:r>
            <w:r>
              <w:rPr>
                <w:rFonts w:cs="Arial" w:ascii="Arial" w:hAnsi="Arial"/>
                <w:color w:val="000000"/>
                <w:szCs w:val="21"/>
              </w:rPr>
              <w:t>(</w:t>
            </w:r>
            <w:r>
              <w:rPr>
                <w:rFonts w:ascii="Arial" w:hAnsi="Arial" w:cs="Arial"/>
                <w:color w:val="000000"/>
                <w:szCs w:val="21"/>
              </w:rPr>
              <w:t>今又生</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九、尼妥珠单抗</w:t>
            </w:r>
            <w:r>
              <w:rPr>
                <w:rFonts w:cs="Arial" w:ascii="Arial" w:hAnsi="Arial"/>
                <w:color w:val="000000"/>
                <w:szCs w:val="21"/>
              </w:rPr>
              <w:t>(</w:t>
            </w:r>
            <w:r>
              <w:rPr>
                <w:rFonts w:ascii="Arial" w:hAnsi="Arial" w:cs="Arial"/>
                <w:color w:val="000000"/>
                <w:szCs w:val="21"/>
              </w:rPr>
              <w:t>泰欣生</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抗肿瘤药市场结构</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中药分类及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辅助抗肿瘤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抗肿瘤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抗肿瘤中成药市场亮点聚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中药逐渐走向世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抗肿瘤中药的生产加工及质量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抗肿瘤中药发展面临的挑战和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中药研究热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新药研发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近年申请的抗肿瘤药</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甲磺酸普喹替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大赛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长春氟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紫杉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西达本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盐酸埃克替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艾力替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索凡替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呋喹替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氟莱哌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苯乙基异硫氰酸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研发情况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行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肿瘤药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行业竞争格局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抗肿瘤药物研发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抗肿瘤药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企在中国肿瘤药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物研究的策略和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抗肿瘤药重点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在中国中长期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重点企业竞争性财务数据分析（企业可自选）</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海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豪森药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先声麦得津生物制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发展趋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肿瘤药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世界抗肿瘤药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肿瘤药物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肿瘤药物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抗肿瘤药物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抗肿瘤药物行业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盈利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投资价值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发展的有利因素与不利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发展的空白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小城市抗肿瘤药物行业发展忽视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抗恶性肿瘤药物市场空间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抗肿瘤药物行业销售规模占</w:t>
            </w:r>
            <w:r>
              <w:rPr>
                <w:rFonts w:cs="Arial" w:ascii="Arial" w:hAnsi="Arial"/>
                <w:color w:val="000000"/>
                <w:szCs w:val="21"/>
              </w:rPr>
              <w:t>GDP</w:t>
            </w:r>
            <w:r>
              <w:rPr>
                <w:rFonts w:ascii="Arial" w:hAnsi="Arial" w:cs="Arial"/>
                <w:color w:val="000000"/>
                <w:szCs w:val="21"/>
              </w:rPr>
              <w:t>比重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恶性肿瘤死亡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癌症发病地域分布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中国抗肿瘤药市场规模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7</w:t>
            </w:r>
            <w:r>
              <w:rPr>
                <w:rFonts w:ascii="Arial" w:hAnsi="Arial" w:cs="Arial"/>
                <w:color w:val="000000"/>
                <w:szCs w:val="21"/>
              </w:rPr>
              <w:t>年中国抗肿瘤药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河北省保定市第三医院抗肿瘤药销售金额排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抗肿瘤药</w:t>
            </w:r>
            <w:r>
              <w:rPr>
                <w:rFonts w:cs="Arial" w:ascii="Arial" w:hAnsi="Arial"/>
                <w:color w:val="000000"/>
                <w:szCs w:val="21"/>
              </w:rPr>
              <w:t>D DD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抗肿瘤药销售金额序号与</w:t>
            </w:r>
            <w:r>
              <w:rPr>
                <w:rFonts w:ascii="Arial" w:hAnsi="Arial" w:cs="Arial" w:eastAsia="Arial"/>
                <w:color w:val="000000"/>
                <w:szCs w:val="21"/>
              </w:rPr>
              <w:t xml:space="preserve"> </w:t>
            </w:r>
            <w:r>
              <w:rPr>
                <w:rFonts w:cs="Arial" w:ascii="Arial" w:hAnsi="Arial"/>
                <w:color w:val="000000"/>
                <w:szCs w:val="21"/>
              </w:rPr>
              <w:t xml:space="preserve">D D D S </w:t>
            </w:r>
            <w:r>
              <w:rPr>
                <w:rFonts w:ascii="Arial" w:hAnsi="Arial" w:cs="Arial"/>
                <w:color w:val="000000"/>
                <w:szCs w:val="21"/>
              </w:rPr>
              <w:t>序号比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近年来肿瘤患病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近年来肿瘤患病各年龄两周患病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销售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医药制造行业企业数量及其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医药制造行业亏损企业数量及亏损面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医药制造行业从业人数及其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医药制造行业资产规模及其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医药制造行业不同类型企业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医药制造行业不同类型企业企业数量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医药制造行业不同所有制企业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医药制造行业不同所有制企业企业数量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医药制造行业不同类型企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医药制造行业不同类型企业销售收入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医药制造行业不同所有制企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医药制造行业不同所有制企业企业销售收入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医药制造行业产成品及其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医药制造行业工业销售产值及其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医药制造行业出口交货值及其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医药制造行业销售成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医药制造行业营业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医药制造行业利润总额及其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医药制造行业盈利能力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赛诺菲安万特公司净利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罗氏制药净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浙江海正药业股份有限公司基本情况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海正药业股份有限公司产销能力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一季度浙江海正药业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一季度浙江海正药业股份有限公司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一季度浙江海正药业股份有限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一季度浙江海正药业股份有限公司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兰生股份有限公司基本情况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兰生股份有限公司产销能力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一季度上海兰生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一季度上海兰生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一季度上海兰生股份有限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一季度上海兰生股份有限公司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恒瑞医药股份有限公司基本情况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恒瑞医药股份有限公司产销能力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一季度江苏恒瑞医药股份有限公司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一季度江苏恒瑞医药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一季度江苏恒瑞医药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一季度江苏恒瑞医药股份有限公司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深圳一致药业股份有限公司基本情况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一致药业股份有限公司产销能力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3</w:t>
            </w:r>
            <w:r>
              <w:rPr>
                <w:rFonts w:ascii="Arial" w:hAnsi="Arial" w:cs="Arial"/>
                <w:color w:val="000000"/>
                <w:szCs w:val="21"/>
              </w:rPr>
              <w:t>年一季度深圳一致药业股份有限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一季度深圳一致药业股份有限公司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一季度深圳一致药业股份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一季度深圳一致药业股份有限公司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海南海药股份有限公司基本情况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海药股份有限公司产销能力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3</w:t>
            </w:r>
            <w:r>
              <w:rPr>
                <w:rFonts w:ascii="Arial" w:hAnsi="Arial" w:cs="Arial"/>
                <w:color w:val="000000"/>
                <w:szCs w:val="21"/>
              </w:rPr>
              <w:t>年一季度海南海药股份有限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一季度海南海药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3</w:t>
            </w:r>
            <w:r>
              <w:rPr>
                <w:rFonts w:ascii="Arial" w:hAnsi="Arial" w:cs="Arial"/>
                <w:color w:val="000000"/>
                <w:szCs w:val="21"/>
              </w:rPr>
              <w:t>年一季度海南海药股份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3</w:t>
            </w:r>
            <w:r>
              <w:rPr>
                <w:rFonts w:ascii="Arial" w:hAnsi="Arial" w:cs="Arial"/>
                <w:color w:val="000000"/>
                <w:szCs w:val="21"/>
              </w:rPr>
              <w:t>年一季度海南海药股份有限公司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苏豪森药业股份有限公司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1</w:t>
            </w:r>
            <w:r>
              <w:rPr>
                <w:rFonts w:ascii="Arial" w:hAnsi="Arial" w:cs="Arial"/>
                <w:color w:val="000000"/>
                <w:szCs w:val="21"/>
              </w:rPr>
              <w:t>年江苏豪森药业股份有限公司产销能力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1</w:t>
            </w:r>
            <w:r>
              <w:rPr>
                <w:rFonts w:ascii="Arial" w:hAnsi="Arial" w:cs="Arial"/>
                <w:color w:val="000000"/>
                <w:szCs w:val="21"/>
              </w:rPr>
              <w:t>年江苏豪森药业股份有限公司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江苏豪森药业股份有限公司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江苏豪森药业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江苏豪森药业股份有限公司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产销能力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铭源医疗产销能力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铭源医疗主营业务分行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铭源医疗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铭源医疗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铭源医疗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铭源医疗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5</w:t>
            </w:r>
            <w:r>
              <w:rPr>
                <w:rFonts w:ascii="Arial" w:hAnsi="Arial" w:cs="Arial"/>
                <w:color w:val="000000"/>
                <w:szCs w:val="21"/>
              </w:rPr>
              <w:t>年全球抗肿瘤用药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7</w:t>
            </w:r>
            <w:r>
              <w:rPr>
                <w:rFonts w:ascii="Arial" w:hAnsi="Arial" w:cs="Arial"/>
                <w:color w:val="000000"/>
                <w:szCs w:val="21"/>
              </w:rPr>
              <w:t>年中国抗肿瘤药市场盈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19:00Z</dcterms:modified>
  <cp:revision>188</cp:revision>
  <dc:subject/>
  <dc:title/>
</cp:coreProperties>
</file>