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物行业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肿瘤药物行业长期跟踪监测，分析抗肿瘤药物行业需求、供给、经营特性、获取能力、产业链和价值链等多方面的内容，整合行业、市场、企业、用户等多层面数据和信息资源，为客户提供深度的抗肿瘤药物行业研究报告，以专业的研究方法帮助客户深入的了解抗肿瘤药物行业，发现投资价值和投资机会，规避经营风险，提高管理和运营能力。抗肿瘤药物行业报告是从事抗肿瘤药物行业投资之前，对抗肿瘤药物行业相关各种因素进行具体调查、研究、分析，评估项目可行性、效果效益程度，提出建设性意见建议对策等，为抗肿瘤药物行业投资决策者和主管机关审批的研究性报告。以阐述对抗肿瘤药物行业的理论认识为主要内容，重在研究抗肿瘤药物行业本质及规律性认识的研究。抗肿瘤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物专业研究单位等公布和提供的大量资料。对我国抗肿瘤药物的行业现状、市场各类经营指标的情况、重点企业状况、区域市场发展情况等内容进行详细的阐述和深入的分析，着重对抗肿瘤药物业务的发展进行详尽深入的分析，并根据抗肿瘤药物行业的政策经济发展环境对抗肿瘤药物行业潜在的风险和防范建议进行分析。最后提出研究者对抗肿瘤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药物行业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定义及属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肿瘤药物行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肿瘤药物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肿瘤药物行业发展现状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行业发展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抗肿瘤药行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癌症发病情况和癌症种类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化学抗肿瘤药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抗肿瘤药行业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抗肿瘤药研发现状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抗肿瘤药物开发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抗肿瘤药物研制与开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研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国内抗肿瘤药企业发展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抗肿瘤药物行业发展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细胞模型研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内企业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市场规模和发展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测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年抗肿瘤药临床用药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抗肿瘤药份额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单品种排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使用抽样城市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生产企业排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不同制药来源划分的抗肿瘤药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典型抗肿瘤药细分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类抗肿瘤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异环磷酰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亚硝脲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类抗肿瘤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表柔比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吡柔比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丝裂霉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类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吉西他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卡培他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去氧氟尿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阿糖胞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培美曲塞</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来源抗肿瘤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紫杉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多西紫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伊立替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长春瑞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羟基喜树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类抗肿瘤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曲普瑞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来曲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戈舍瑞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阿那曲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铂类抗肿瘤药——奥沙利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抗肿瘤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利妥昔单抗（美罗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吉非替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群司珠单抗（曲妥珠单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西妥昔单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厄洛替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伊马替尼</w:t>
            </w:r>
            <w:r>
              <w:rPr>
                <w:rFonts w:cs="Arial" w:ascii="Arial" w:hAnsi="Arial"/>
                <w:color w:val="000000"/>
                <w:szCs w:val="21"/>
              </w:rPr>
              <w:t>(</w:t>
            </w:r>
            <w:r>
              <w:rPr>
                <w:rFonts w:ascii="Arial" w:hAnsi="Arial" w:cs="Arial"/>
                <w:color w:val="000000"/>
                <w:szCs w:val="21"/>
              </w:rPr>
              <w:t>格列卫</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七、重组人血管内皮抑制素</w:t>
            </w:r>
            <w:r>
              <w:rPr>
                <w:rFonts w:cs="Arial" w:ascii="Arial" w:hAnsi="Arial"/>
                <w:color w:val="000000"/>
                <w:szCs w:val="21"/>
              </w:rPr>
              <w:t>(</w:t>
            </w:r>
            <w:r>
              <w:rPr>
                <w:rFonts w:ascii="Arial" w:hAnsi="Arial" w:cs="Arial"/>
                <w:color w:val="000000"/>
                <w:szCs w:val="21"/>
              </w:rPr>
              <w:t>恩度</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八、重组人</w:t>
            </w:r>
            <w:r>
              <w:rPr>
                <w:rFonts w:cs="Arial" w:ascii="Arial" w:hAnsi="Arial"/>
                <w:color w:val="000000"/>
                <w:szCs w:val="21"/>
              </w:rPr>
              <w:t>P53</w:t>
            </w:r>
            <w:r>
              <w:rPr>
                <w:rFonts w:ascii="Arial" w:hAnsi="Arial" w:cs="Arial"/>
                <w:color w:val="000000"/>
                <w:szCs w:val="21"/>
              </w:rPr>
              <w:t>腺病毒</w:t>
            </w:r>
            <w:r>
              <w:rPr>
                <w:rFonts w:cs="Arial" w:ascii="Arial" w:hAnsi="Arial"/>
                <w:color w:val="000000"/>
                <w:szCs w:val="21"/>
              </w:rPr>
              <w:t>(</w:t>
            </w:r>
            <w:r>
              <w:rPr>
                <w:rFonts w:ascii="Arial" w:hAnsi="Arial" w:cs="Arial"/>
                <w:color w:val="000000"/>
                <w:szCs w:val="21"/>
              </w:rPr>
              <w:t>今又生</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九、尼妥珠单抗</w:t>
            </w:r>
            <w:r>
              <w:rPr>
                <w:rFonts w:cs="Arial" w:ascii="Arial" w:hAnsi="Arial"/>
                <w:color w:val="000000"/>
                <w:szCs w:val="21"/>
              </w:rPr>
              <w:t>(</w:t>
            </w:r>
            <w:r>
              <w:rPr>
                <w:rFonts w:ascii="Arial" w:hAnsi="Arial" w:cs="Arial"/>
                <w:color w:val="000000"/>
                <w:szCs w:val="21"/>
              </w:rPr>
              <w:t>泰欣生</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抗肿瘤药市场结构</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中药分类及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辅助抗肿瘤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抗肿瘤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抗肿瘤中成药市场亮点聚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抗肿瘤中药逐渐走向世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抗肿瘤中药的生产加工及质量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抗肿瘤中药发展面临的挑战和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中药研究热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抗肿瘤新药研发动态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近年申请的抗肿瘤药</w:t>
            </w:r>
            <w:r>
              <w:rPr>
                <w:rFonts w:cs="Arial" w:ascii="Arial" w:hAnsi="Arial"/>
                <w:color w:val="000000"/>
                <w:szCs w:val="21"/>
              </w:rPr>
              <w:t>1</w:t>
            </w:r>
            <w:r>
              <w:rPr>
                <w:rFonts w:ascii="Arial" w:hAnsi="Arial" w:cs="Arial"/>
                <w:color w:val="000000"/>
                <w:szCs w:val="21"/>
              </w:rPr>
              <w:t>类新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甲磺酸普喹替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福大赛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长春氟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紫杉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西达本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盐酸埃克替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艾力替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索凡替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呋喹替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氟莱哌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一、苯乙基异硫氰酸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研发情况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制造行业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行业市场竞争格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世界肿瘤药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世界抗肿瘤药市场竞争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新型药物推动市场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世界抗肿瘤药市场竞争程度趋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抗肿瘤药行业竞争格局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抗肿瘤药行业竞争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抗肿瘤药物研发竞争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抗肿瘤用药市场垄断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抗肿瘤药竞争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免疫刺激剂和免疫抑制剂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内分泌治疗用药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外企在中国肿瘤药市场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外企在中国肿瘤药市场竞争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肿瘤药市场竞争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外企在中国肿瘤药市场研发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中国抗肿瘤药物研究的策略和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从发病机制研发新药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抗肿瘤药物新靶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新分子及生物靶点寻找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肿瘤药物行业企业竞争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抗肿瘤药重点企业竞争力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在新兴市场并购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抗肿瘤药物研发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制药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在肿瘤药物业务动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在中国中长期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安万特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肿瘤药物研发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罗氏制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抗肿瘤药研发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药重点企业竞争性财务数据分析（企业可自选）</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海药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豪森药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先声麦得津生物制药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铭源医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肿瘤药物未来市场前景展望、投资策略、商业模式研究</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物投资风险预测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政策和体制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市场竞争风险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技术发展风险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经营管理风险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投资风险分析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物其它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物投资价值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发展的有利因素与不利因素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发展的空白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小城市抗肿瘤药物行业发展忽视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抗恶性肿瘤药物市场空间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中国抗肿瘤药物行业销售规模占</w:t>
            </w:r>
            <w:r>
              <w:rPr>
                <w:rFonts w:cs="Arial" w:ascii="Arial" w:hAnsi="Arial"/>
                <w:color w:val="000000"/>
                <w:szCs w:val="21"/>
              </w:rPr>
              <w:t>GDP</w:t>
            </w:r>
            <w:r>
              <w:rPr>
                <w:rFonts w:ascii="Arial" w:hAnsi="Arial" w:cs="Arial"/>
                <w:color w:val="000000"/>
                <w:szCs w:val="21"/>
              </w:rPr>
              <w:t>比重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恶性肿瘤死亡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癌症发病地域分布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中国抗肿瘤药市场规模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7</w:t>
            </w:r>
            <w:r>
              <w:rPr>
                <w:rFonts w:ascii="Arial" w:hAnsi="Arial" w:cs="Arial"/>
                <w:color w:val="000000"/>
                <w:szCs w:val="21"/>
              </w:rPr>
              <w:t>年中国抗肿瘤药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1</w:t>
            </w:r>
            <w:r>
              <w:rPr>
                <w:rFonts w:ascii="Arial" w:hAnsi="Arial" w:cs="Arial"/>
                <w:color w:val="000000"/>
                <w:szCs w:val="21"/>
              </w:rPr>
              <w:t>年河北省保定市第三医院抗肿瘤药销售金额排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抗肿瘤药</w:t>
            </w:r>
            <w:r>
              <w:rPr>
                <w:rFonts w:cs="Arial" w:ascii="Arial" w:hAnsi="Arial"/>
                <w:color w:val="000000"/>
                <w:szCs w:val="21"/>
              </w:rPr>
              <w:t>D DDS</w:t>
            </w:r>
            <w:r>
              <w:rPr>
                <w:rFonts w:ascii="Arial" w:hAnsi="Arial" w:cs="Arial"/>
                <w:color w:val="000000"/>
                <w:szCs w:val="21"/>
              </w:rPr>
              <w:t>排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抗肿瘤药销售金额序号与</w:t>
            </w:r>
            <w:r>
              <w:rPr>
                <w:rFonts w:ascii="Arial" w:hAnsi="Arial" w:cs="Arial" w:eastAsia="Arial"/>
                <w:color w:val="000000"/>
                <w:szCs w:val="21"/>
              </w:rPr>
              <w:t xml:space="preserve"> </w:t>
            </w:r>
            <w:r>
              <w:rPr>
                <w:rFonts w:cs="Arial" w:ascii="Arial" w:hAnsi="Arial"/>
                <w:color w:val="000000"/>
                <w:szCs w:val="21"/>
              </w:rPr>
              <w:t xml:space="preserve">D D D S </w:t>
            </w:r>
            <w:r>
              <w:rPr>
                <w:rFonts w:ascii="Arial" w:hAnsi="Arial" w:cs="Arial"/>
                <w:color w:val="000000"/>
                <w:szCs w:val="21"/>
              </w:rPr>
              <w:t>序号比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近年来肿瘤患病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近年来肿瘤患病各年龄两周患病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抗肿瘤药用药额领先的前</w:t>
            </w:r>
            <w:r>
              <w:rPr>
                <w:rFonts w:cs="Arial" w:ascii="Arial" w:hAnsi="Arial"/>
                <w:color w:val="000000"/>
                <w:szCs w:val="21"/>
              </w:rPr>
              <w:t>10</w:t>
            </w:r>
            <w:r>
              <w:rPr>
                <w:rFonts w:ascii="Arial" w:hAnsi="Arial" w:cs="Arial"/>
                <w:color w:val="000000"/>
                <w:szCs w:val="21"/>
              </w:rPr>
              <w:t>家生企销售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医药制造行业企业数量及其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中国医药制造行业亏损企业数量及亏损面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中国医药制造行业从业人数及其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中国医药制造行业资产规模及其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医药制造行业不同类型企业数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医药制造行业不同类型企业企业数量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医药制造行业不同所有制企业数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医药制造行业不同所有制企业企业数量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医药制造行业不同类型企业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医药制造行业不同类型企业销售收入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医药制造行业不同所有制企业销售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医药制造行业不同所有制企业企业销售收入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医药制造行业产成品及其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医药制造行业工业销售产值及其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医药制造行业出口交货值及其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医药制造行业销售成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中国医药制造行业营业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中国医药制造行业利润总额及其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中国医药制造行业盈利能力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赛诺菲安万特公司净利润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罗氏制药净利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浙江海正药业股份有限公司基本情况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海正药业股份有限公司产销能力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一季度浙江海正药业股份有限公司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一季度浙江海正药业股份有限公司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一季度浙江海正药业股份有限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一季度浙江海正药业股份有限公司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兰生股份有限公司基本情况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兰生股份有限公司产销能力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一季度上海兰生股份有限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3</w:t>
            </w:r>
            <w:r>
              <w:rPr>
                <w:rFonts w:ascii="Arial" w:hAnsi="Arial" w:cs="Arial"/>
                <w:color w:val="000000"/>
                <w:szCs w:val="21"/>
              </w:rPr>
              <w:t>年一季度上海兰生股份有限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一季度上海兰生股份有限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3</w:t>
            </w:r>
            <w:r>
              <w:rPr>
                <w:rFonts w:ascii="Arial" w:hAnsi="Arial" w:cs="Arial"/>
                <w:color w:val="000000"/>
                <w:szCs w:val="21"/>
              </w:rPr>
              <w:t>年一季度上海兰生股份有限公司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江苏恒瑞医药股份有限公司基本情况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恒瑞医药股份有限公司产销能力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3</w:t>
            </w:r>
            <w:r>
              <w:rPr>
                <w:rFonts w:ascii="Arial" w:hAnsi="Arial" w:cs="Arial"/>
                <w:color w:val="000000"/>
                <w:szCs w:val="21"/>
              </w:rPr>
              <w:t>年一季度江苏恒瑞医药股份有限公司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3</w:t>
            </w:r>
            <w:r>
              <w:rPr>
                <w:rFonts w:ascii="Arial" w:hAnsi="Arial" w:cs="Arial"/>
                <w:color w:val="000000"/>
                <w:szCs w:val="21"/>
              </w:rPr>
              <w:t>年一季度江苏恒瑞医药股份有限公司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3</w:t>
            </w:r>
            <w:r>
              <w:rPr>
                <w:rFonts w:ascii="Arial" w:hAnsi="Arial" w:cs="Arial"/>
                <w:color w:val="000000"/>
                <w:szCs w:val="21"/>
              </w:rPr>
              <w:t>年一季度江苏恒瑞医药股份有限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3</w:t>
            </w:r>
            <w:r>
              <w:rPr>
                <w:rFonts w:ascii="Arial" w:hAnsi="Arial" w:cs="Arial"/>
                <w:color w:val="000000"/>
                <w:szCs w:val="21"/>
              </w:rPr>
              <w:t>年一季度江苏恒瑞医药股份有限公司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深圳一致药业股份有限公司基本情况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一致药业股份有限公司产销能力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3</w:t>
            </w:r>
            <w:r>
              <w:rPr>
                <w:rFonts w:ascii="Arial" w:hAnsi="Arial" w:cs="Arial"/>
                <w:color w:val="000000"/>
                <w:szCs w:val="21"/>
              </w:rPr>
              <w:t>年一季度深圳一致药业股份有限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3</w:t>
            </w:r>
            <w:r>
              <w:rPr>
                <w:rFonts w:ascii="Arial" w:hAnsi="Arial" w:cs="Arial"/>
                <w:color w:val="000000"/>
                <w:szCs w:val="21"/>
              </w:rPr>
              <w:t>年一季度深圳一致药业股份有限公司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3</w:t>
            </w:r>
            <w:r>
              <w:rPr>
                <w:rFonts w:ascii="Arial" w:hAnsi="Arial" w:cs="Arial"/>
                <w:color w:val="000000"/>
                <w:szCs w:val="21"/>
              </w:rPr>
              <w:t>年一季度深圳一致药业股份有限公司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3</w:t>
            </w:r>
            <w:r>
              <w:rPr>
                <w:rFonts w:ascii="Arial" w:hAnsi="Arial" w:cs="Arial"/>
                <w:color w:val="000000"/>
                <w:szCs w:val="21"/>
              </w:rPr>
              <w:t>年一季度深圳一致药业股份有限公司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海南海药股份有限公司基本情况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海药股份有限公司产销能力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3</w:t>
            </w:r>
            <w:r>
              <w:rPr>
                <w:rFonts w:ascii="Arial" w:hAnsi="Arial" w:cs="Arial"/>
                <w:color w:val="000000"/>
                <w:szCs w:val="21"/>
              </w:rPr>
              <w:t>年一季度海南海药股份有限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3</w:t>
            </w:r>
            <w:r>
              <w:rPr>
                <w:rFonts w:ascii="Arial" w:hAnsi="Arial" w:cs="Arial"/>
                <w:color w:val="000000"/>
                <w:szCs w:val="21"/>
              </w:rPr>
              <w:t>年一季度海南海药股份有限公司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3</w:t>
            </w:r>
            <w:r>
              <w:rPr>
                <w:rFonts w:ascii="Arial" w:hAnsi="Arial" w:cs="Arial"/>
                <w:color w:val="000000"/>
                <w:szCs w:val="21"/>
              </w:rPr>
              <w:t>年一季度海南海药股份有限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3</w:t>
            </w:r>
            <w:r>
              <w:rPr>
                <w:rFonts w:ascii="Arial" w:hAnsi="Arial" w:cs="Arial"/>
                <w:color w:val="000000"/>
                <w:szCs w:val="21"/>
              </w:rPr>
              <w:t>年一季度海南海药股份有限公司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江苏豪森药业股份有限公司基本情况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1</w:t>
            </w:r>
            <w:r>
              <w:rPr>
                <w:rFonts w:ascii="Arial" w:hAnsi="Arial" w:cs="Arial"/>
                <w:color w:val="000000"/>
                <w:szCs w:val="21"/>
              </w:rPr>
              <w:t>年江苏豪森药业股份有限公司产销能力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1</w:t>
            </w:r>
            <w:r>
              <w:rPr>
                <w:rFonts w:ascii="Arial" w:hAnsi="Arial" w:cs="Arial"/>
                <w:color w:val="000000"/>
                <w:szCs w:val="21"/>
              </w:rPr>
              <w:t>年江苏豪森药业股份有限公司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1</w:t>
            </w:r>
            <w:r>
              <w:rPr>
                <w:rFonts w:ascii="Arial" w:hAnsi="Arial" w:cs="Arial"/>
                <w:color w:val="000000"/>
                <w:szCs w:val="21"/>
              </w:rPr>
              <w:t>年江苏豪森药业股份有限公司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江苏豪森药业股份有限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江苏豪森药业股份有限公司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产销能力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先声麦得津生物制药有限公司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铭源医疗产销能力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铭源医疗主营业务分行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铭源医疗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铭源医疗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铭源医疗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铭源医疗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5</w:t>
            </w:r>
            <w:r>
              <w:rPr>
                <w:rFonts w:ascii="Arial" w:hAnsi="Arial" w:cs="Arial"/>
                <w:color w:val="000000"/>
                <w:szCs w:val="21"/>
              </w:rPr>
              <w:t>年全球抗肿瘤用药市场容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7</w:t>
            </w:r>
            <w:r>
              <w:rPr>
                <w:rFonts w:ascii="Arial" w:hAnsi="Arial" w:cs="Arial"/>
                <w:color w:val="000000"/>
                <w:szCs w:val="21"/>
              </w:rPr>
              <w:t>年中国抗肿瘤药市场盈利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20:00Z</dcterms:modified>
  <cp:revision>183</cp:revision>
  <dc:subject/>
  <dc:title/>
</cp:coreProperties>
</file>