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镝行业研究报告主要分析了氧化镝行业的市场规模、氧化镝市场供需求状况、氧化镝市场竞争状况和氧化镝主要企业经营情况、氧化镝市场主要企业的市场占有率，同时对氧化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镝专业研究单位等公布和提供的大量资料。对我国氧化镝行业作了详尽深入的分析，为氧化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氧化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氧化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化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氧化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镝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氧化镝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氧化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镝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化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镝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化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氧化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氧化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氧化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氧化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氧化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氧化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3:00Z</dcterms:modified>
  <cp:revision>2045</cp:revision>
  <dc:subject/>
  <dc:title/>
</cp:coreProperties>
</file>