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钌行业研究报告主要分析了金属钌行业的市场规模、金属钌市场供需求状况、金属钌市场竞争状况和金属钌主要企业经营情况、金属钌市场主要企业的市场占有率，同时对金属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钌专业研究单位等公布和提供的大量资料。对我国金属钌行业作了详尽深入的分析，为金属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钌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钌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6:00Z</dcterms:modified>
  <cp:revision>2074</cp:revision>
  <dc:subject/>
  <dc:title/>
</cp:coreProperties>
</file>