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贵金属加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贵金属加工行业研究报告主要分析了贵金属加工行业的市场规模、贵金属加工市场供需求状况、贵金属加工市场竞争状况和贵金属加工主要企业经营情况、贵金属加工市场主要企业的市场占有率，同时对贵金属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贵金属加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贵金属加工专业研究单位等公布和提供的大量资料。对我国贵金属加工行业作了详尽深入的分析，为贵金属加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金属加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加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金属加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加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贵金属加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贵金属加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贵金属加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贵金属加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贵金属加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加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贵金属加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贵金属加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贵金属加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加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加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加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加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金属加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金属加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金属加工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贵金属加工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贵金属加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贵金属加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加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加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加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贵金属加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加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加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加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贵金属加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加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加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金属加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贵金属加工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贵金属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贵金属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贵金属加工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贵金属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贵金属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贵金属加工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贵金属加工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贵金属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贵金属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贵金属加工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贵金属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贵金属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贵金属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贵金属加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金属加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金属加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贵金属加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贵金属加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贵金属加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金属加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贵金属加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贵金属加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金属加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金属加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金属加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金属加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金属加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金属加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贵金属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贵金属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贵金属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金属加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金属加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金属加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27:00Z</dcterms:modified>
  <cp:revision>2089</cp:revision>
  <dc:subject/>
  <dc:title/>
</cp:coreProperties>
</file>