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银烛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银烛台行业研究报告主要分析了白银烛台行业的市场规模、白银烛台市场供需求状况、白银烛台市场竞争状况和白银烛台主要企业经营情况、白银烛台市场主要企业的市场占有率，同时对白银烛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银烛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银烛台专业研究单位等公布和提供的大量资料。对我国白银烛台行业作了详尽深入的分析，为白银烛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烛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烛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银烛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烛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烛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银烛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银烛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烛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烛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烛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银烛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银烛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烛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烛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烛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烛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烛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烛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烛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烛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银烛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银烛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烛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烛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烛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烛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烛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烛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烛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烛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烛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烛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烛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烛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烛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烛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烛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烛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烛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烛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烛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烛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银烛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烛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烛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银烛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烛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烛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烛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烛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烛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烛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银烛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烛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烛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银烛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银烛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烛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烛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烛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烛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烛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烛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银烛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银烛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银烛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烛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烛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烛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8:00Z</dcterms:modified>
  <cp:revision>2101</cp:revision>
  <dc:subject/>
  <dc:title/>
</cp:coreProperties>
</file>