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细银粉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细银粉末行业研究报告主要分析了超细银粉末行业的市场规模、超细银粉末市场供需求状况、超细银粉末市场竞争状况和超细银粉末主要企业经营情况、超细银粉末市场主要企业的市场占有率，同时对超细银粉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细银粉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细银粉末专业研究单位等公布和提供的大量资料。对我国超细银粉末行业作了详尽深入的分析，为超细银粉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银粉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银粉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银粉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银粉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细银粉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细银粉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细银粉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银粉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细银粉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细银粉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银粉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银粉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银粉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银粉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银粉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细银粉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细银粉末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细银粉末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细银粉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银粉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银粉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银粉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银粉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银粉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银粉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银粉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银粉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银粉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细银粉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细银粉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细银粉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细银粉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细银粉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细银粉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细银粉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细银粉末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细银粉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细银粉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细银粉末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细银粉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细银粉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细银粉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细银粉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银粉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银粉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细银粉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细银粉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银粉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细银粉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细银粉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银粉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银粉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银粉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银粉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银粉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银粉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细银粉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细银粉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细银粉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银粉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银粉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银粉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9:00Z</dcterms:modified>
  <cp:revision>2107</cp:revision>
  <dc:subject/>
  <dc:title/>
</cp:coreProperties>
</file>