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钇行业研究报告主要分析了金属钇行业的市场规模、金属钇市场供需求状况、金属钇市场竞争状况和金属钇主要企业经营情况、金属钇市场主要企业的市场占有率，同时对金属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钇专业研究单位等公布和提供的大量资料。对我国金属钇行业作了详尽深入的分析，为金属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2:00Z</dcterms:modified>
  <cp:revision>2141</cp:revision>
  <dc:subject/>
  <dc:title/>
</cp:coreProperties>
</file>