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钨铜行业发展规划及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钨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钨铜行业监测统计数据指标体系，研究一定时期内中国钨铜行业生产消费的现状、变化及趋势。钨铜报告有助于企业及投资者洞察中国钨铜行业市场供需行为，评估中国钨铜行业投资价值，为相关</w:t>
            </w:r>
            <w:r>
              <w:rPr>
                <w:rFonts w:ascii="Arial" w:hAnsi="Arial" w:cs="Arial"/>
              </w:rPr>
              <w:t>企业</w:t>
            </w:r>
            <w:r>
              <w:rPr>
                <w:rFonts w:ascii="Arial" w:hAnsi="Arial" w:cs="Arial"/>
              </w:rPr>
              <w:t>提供第三方的决策支持。报告内容有助于钨铜行业企业、投资者了解市场供需情况，并可以为企业市场推广计划的制定提供第三方决策支持。该报告第一时间为客户提供中国钨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钨铜行业市场发展状况、关联行业发展状况、行业竞争状况、优势企业发展状况、消费现状以及行业营销进行了深入的分析，在总结中国钨铜行业发展历程的基础上，结合新时期的各方面因素，对中国钨铜行业的发展趋势给予了细致和审慎的预测论证。本报告是钨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铜概述</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定义</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行业发展历程</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特点及性能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铜产业链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钨铜产业链模型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铜发展环境及政策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铜生产现状分析</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总体规模</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产能概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产量概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量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铜产业的生命周期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铜产业供需情况</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铜国内产品价格走势及影响因素分析</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铜行业总体发展状况</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70</w:t>
            </w:r>
          </w:p>
          <w:p>
            <w:pPr>
              <w:pStyle w:val="Normal"/>
              <w:spacing w:lineRule="atLeast" w:line="380"/>
              <w:rPr/>
            </w:pPr>
            <w:r>
              <w:rPr>
                <w:rFonts w:ascii="Arial" w:hAnsi="Arial" w:cs="Arial"/>
                <w:color w:val="000000"/>
                <w:szCs w:val="21"/>
              </w:rPr>
              <w:t>五、行业敏感性分析</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铜行业产销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铜行业财务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钨铜行业发展概况</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钨铜行业发展态势分析</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钨铜行业发展特点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钨铜行业市场供需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铜行业市场竞争策略分析</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市场竞争策略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钨铜市场增长潜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钨铜产品竞争策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企业竞争策略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钨铜市场竞争趋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钨铜行业竞争格局展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钨铜行业竞争策略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铜行业投资与发展前景分析</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铜行业投资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行业投资机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钨铜投资项目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可以投资的钨铜模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钨铜投资机会</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钨铜投资新方向</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行业发展前景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金融危机下钨铜市场的发展前景</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钨铜市场面临的发展商机</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铜行业竞争格局分析</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集中度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钨铜市场集中度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钨铜企业集中度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钨铜区域集中度分析</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行业竞争格局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钨铜行业竞争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钨铜产品竞争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钨铜市场竞争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内主要钨铜企业动向</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铜上游原材料供应状况分析</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铜产业用户度分析</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产业用户认知程度</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产业用户关注因素</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钨铜行业发展趋势及投资风险分析</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钨铜存在的问题</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未来发展预测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钨铜发展方向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钨铜行业发展规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钨铜行业发展趋势预测</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铜行业投资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铜国内重点生产厂家分析</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铭成永辉铜材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正方工业材料有限公司</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中豪铝业有限公司</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港昌金属制品有限公司</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创益金属材料有限公司</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铜地区销售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钨铜各地区对比销售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钨铜“重点地区一”销售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钨铜“重点地区二”销售分析</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钨铜“重点地区三”销售分析</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钨铜“重点地区四”销售分析</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铜产品竞争力优势分析</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钨铜行业发展前景预测</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钨铜企业营销策略</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钨铜企业投资策略</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球钨铜产品销售利润率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钨铜产业链结构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进出口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进口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出口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贷款分月及分季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存款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外汇储备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财政收入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分月及分季度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品零售总额分月及分季度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增加值分月及分季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电量分月及分季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价分月及分季度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钨铜市场规模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钨铜市场规模及增长率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钨铜产能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钨铜产能及增长率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铜产能及增长率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钨铜产量统计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钨铜产量及增长率变化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钨铜产能利用率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钨铜产能利用率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铜产量及增长率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钨铜行业市场供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钨铜平均价格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钨铜市场不同因素的价格影响力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铜平均价格走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性质的钨铜加工企业数量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性质的钨铜加工企业总资产所占比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钨铜加工企业从业人员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规模的钨铜加工企业工业总产值所占比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钨铜行业中不同类型企业销售利润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钨铜行业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钨铜行业销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钨铜行业产销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钨铜行业资产利润率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钨铜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钨铜行业营运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钨铜行业发展能力分析与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钨铜产能及增长率变化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钨铜产量及增长率变化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钨铜行业市场供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钨铜行业环境“波特五力”分析模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钨铜市场规模及增长率变化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钨铜五强企业市场占有率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钨铜生产企业定价目标选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钨铜企业对付竞争者降价的程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地区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钨铜项目投资注意事项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铜投资机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钨铜行业投资方向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铜市场发展商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钨铜五强企业市场占有率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地区企业占有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地区生产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钨铜品牌认知度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钨铜产品功能影响程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钨铜产品质量影响程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钨铜产品价格影响程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钨铜产品价格影响程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钨铜产品价格影响程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铜行业发展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铜行业发展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钨铜组行业同业竞争风险及控制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铭成永辉铜材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铭成永辉铜材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铭成永辉铜材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铭成永辉铜材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铭成永辉铜材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铭成永辉铜材有限公司已获利息倍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铭成永辉铜材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铭成永辉铜材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铭成永辉铜材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铭成永辉铜材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铭成永辉铜材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铭成永辉铜材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铭成永辉铜材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铭成永辉铜材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正方工业材料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正方工业材料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正方工业材料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正方工业材料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正方工业材料有限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正方工业材料有限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正方工业材料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正方工业材料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正方工业材料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正方工业材料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正方工业材料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正方工业材料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正方工业材料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正方工业材料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中豪铝业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中豪铝业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中豪铝业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中豪铝业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中豪铝业有限公司已获利息倍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中豪铝业有限公司已获利息倍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中豪铝业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中豪铝业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中豪铝业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中豪铝业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中豪铝业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中豪铝业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南中豪铝业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南中豪铝业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港昌金属制品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港昌金属制品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港昌金属制品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港昌金属制品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港昌金属制品有限公司已获利息倍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港昌金属制品有限公司已获利息倍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港昌金属制品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港昌金属制品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港昌金属制品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港昌金属制品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港昌金属制品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港昌金属制品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杭州港昌金属制品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港昌金属制品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阴市创益金属材料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阴市创益金属材料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阴市创益金属材料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阴市创益金属材料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阴市创益金属材料有限公司已获利息倍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阴市创益金属材料有限公司已获利息倍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阴市创益金属材料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阴市创益金属材料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阴市创益金属材料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阴市创益金属材料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阴市创益金属材料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阴市创益金属材料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阴市创益金属材料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阴市创益金属材料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钨铜各地区销售比例变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东北地区钨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华北地区钨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中南地区钨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华东地区钨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三元评价模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钨铜目标客户对价格的意见调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钨铜目标客户对质量的满意度调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钨铜客户对产品发展的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钨铜渠道策略示意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钨铜产业链投资示意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钨铜行业生产开发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钨铜销售策略</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9:26:00Z</dcterms:modified>
  <cp:revision>179</cp:revision>
  <dc:subject/>
  <dc:title/>
</cp:coreProperties>
</file>