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性激素及生殖系统调节剂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激素及生殖系统调节剂行业研究报告主要分析了性激素及生殖系统调节剂行业的市场规模、性激素及生殖系统调节剂市场供需求状况、性激素及生殖系统调节剂市场竞争状况和性激素及生殖系统调节剂主要企业经营情况、性激素及生殖系统调节剂市场主要企业的市场占有率，同时对性激素及生殖系统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激素及生殖系统调节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激素及生殖系统调节剂专业研究单位等公布和提供的大量资料。对我国性激素及生殖系统调节剂行业作了详尽深入的分析，为性激素及生殖系统调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性激素及生殖系统调节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性激素及生殖系统调节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性激素及生殖系统调节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性激素及生殖系统调节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性激素及生殖系统调节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性激素及生殖系统调节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性激素及生殖系统调节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性激素及生殖系统调节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性激素及生殖系统调节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性激素及生殖系统调节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性激素及生殖系统调节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性激素及生殖系统调节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激素及生殖系统调节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激素及生殖系统调节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激素及生殖系统调节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性激素及生殖系统调节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性激素及生殖系统调节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性激素及生殖系统调节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性激素及生殖系统调节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性激素及生殖系统调节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性激素及生殖系统调节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屈孕酮</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黄体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雌二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甲地孕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鲜益母草胶囊</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产复康颗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绒促性素</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左炔诺孕酮</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炔雌醇环丙孕酮</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米非司酮</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性激素及生殖系统调节剂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性激素及生殖系统调节剂领先企业个案分析</w:t>
            </w:r>
          </w:p>
          <w:p>
            <w:pPr>
              <w:pStyle w:val="Normal"/>
              <w:spacing w:lineRule="atLeast" w:line="380"/>
              <w:rPr>
                <w:rFonts w:ascii="Arial" w:hAnsi="Arial" w:cs="Arial"/>
                <w:color w:val="000000"/>
                <w:szCs w:val="21"/>
              </w:rPr>
            </w:pPr>
            <w:r>
              <w:rPr>
                <w:rFonts w:cs="Arial" w:ascii="Arial" w:hAnsi="Arial"/>
                <w:color w:val="000000"/>
                <w:szCs w:val="21"/>
              </w:rPr>
              <w:t>4.2.1 Solvay Pharma</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大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三顺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浙江爱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青岛国海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10 Laboratoires Besins Internationa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性激素及生殖系统调节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性激素及生殖系统调节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性激素及生殖系统调节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性激素及生殖系统调节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性激素及生殖系统调节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性激素及生殖系统调节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性激素及生殖系统调节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屈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屈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屈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屈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黄体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体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体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黄体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雌二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雌二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雌二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雌二醇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地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地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地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甲地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益母草胶囊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益母草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益母草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益母草胶囊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产复康颗粒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复康颗粒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复康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产复康颗粒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绒促性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绒促性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绒促性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绒促性素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左炔诺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炔诺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炔诺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左炔诺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炔雌醇环丙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炔雌醇环丙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炔雌醇环丙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炔雌醇环丙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米非司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非司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非司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米非司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默克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拜耳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拜耳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拜耳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拜耳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拜耳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拜耳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仙琚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仙琚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仙琚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仙琚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仙琚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仙琚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大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大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大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大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大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大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三顺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三顺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三顺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三顺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三顺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三顺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爱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爱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爱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爱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爱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爱生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加农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加农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加农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加农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加农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欧加农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青岛国海生物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青岛国海生物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青岛国海生物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青岛国海生物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青岛国海生物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国海生物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8T08:06:00Z</dcterms:modified>
  <cp:revision>3</cp:revision>
  <dc:subject/>
  <dc:title>【出版日期】 2013年9月</dc:title>
</cp:coreProperties>
</file>