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北斗二代导航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二代导航产业发展概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系统的概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北斗卫星导航系统</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北斗一代导航系统</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北斗二代导航系统</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系统应用及目标</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北斗导航系统提供服务</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北斗导航系统实际应用</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北斗卫星导航系统评价</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四、北斗卫星导航建设计划及目标</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行业政策环境</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北斗导航重要产业政策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北斗导航地方性产业政策</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导航与位置服务科技发展“十二五”专项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斗二代导航市场发展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二代导航仪市场规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中国卫星导航产业规模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中国北斗一代导航市场规模</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中国北斗二代导航市场规模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二代导航仪市场需求状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北斗导航仪市场供给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中国北斗导航市场需求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导航仪市场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车辆导航仪市场</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全球车辆导航市场规模</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出货量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中国汽车导航仪市场规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手机导航市场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一）全球导航手机出货量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手机导航成为都市白领新宠</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手机市场现状</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导航手机市场前景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导航系统工介绍</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导航产业发展现状</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出货量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斗导航产业重点区域</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珠三角区域</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长三角区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环渤海区域</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导航重点城市发展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五、山东</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六、成都</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七、重庆</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八、南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斗二代导航仪行业产业链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产业链概述</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仪上游产业发展状况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北斗关键元器件市场状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国内主要北斗芯片厂商</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北斗导航的</w:t>
            </w:r>
            <w:r>
              <w:rPr>
                <w:rFonts w:cs="Arial" w:ascii="Arial" w:hAnsi="Arial"/>
                <w:color w:val="000000"/>
                <w:szCs w:val="21"/>
              </w:rPr>
              <w:t>OEM</w:t>
            </w:r>
            <w:r>
              <w:rPr>
                <w:rFonts w:ascii="Arial" w:hAnsi="Arial" w:cs="Arial"/>
                <w:color w:val="000000"/>
                <w:szCs w:val="21"/>
              </w:rPr>
              <w:t>板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导航电子地图市场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北斗终端设备市场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下游应用情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北斗卫星导航国防军工领域应用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国防军工发展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卫星导航军用领域市场规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国防军工对北斗导航需求规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国防军工对北斗导航需求前景</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卫星导航其他专业领域应用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测绘绘图应用规模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海用领域应用规模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时间同步应用规模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北斗卫星导航民用领域应用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北斗导航民用领域市场</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车辆监控领域应用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车辆导航领域应用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通信领域市场应用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个人跟踪市场应用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六）娱乐消费市场应用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七）信息服务市场应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导航仪进出口数据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导航仪进口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导航仪进口数量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导航仪进口金额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导航仪进口来源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导航仪进口价格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导航仪出口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导航仪出口数量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导航仪出口金额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导航仪出口流向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导航仪出口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斗二代导航仪行业竞争格局及战略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市场格局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全球卫星导航系统</w:t>
            </w:r>
            <w:r>
              <w:rPr>
                <w:rFonts w:cs="Arial" w:ascii="Arial" w:hAnsi="Arial"/>
                <w:color w:val="000000"/>
                <w:szCs w:val="21"/>
              </w:rPr>
              <w:t>1+3</w:t>
            </w:r>
            <w:r>
              <w:rPr>
                <w:rFonts w:ascii="Arial" w:hAnsi="Arial" w:cs="Arial"/>
                <w:color w:val="000000"/>
                <w:szCs w:val="21"/>
              </w:rPr>
              <w:t>格局</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导航产业发展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GALILEO</w:t>
            </w:r>
            <w:r>
              <w:rPr>
                <w:rFonts w:ascii="Arial" w:hAnsi="Arial" w:cs="Arial"/>
                <w:color w:val="000000"/>
                <w:szCs w:val="21"/>
              </w:rPr>
              <w:t>导航产业发展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GLONASS</w:t>
            </w:r>
            <w:r>
              <w:rPr>
                <w:rFonts w:ascii="Arial" w:hAnsi="Arial" w:cs="Arial"/>
                <w:color w:val="000000"/>
                <w:szCs w:val="21"/>
              </w:rPr>
              <w:t>导航产业发展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产业发展格局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产业格局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产业格局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GPS</w:t>
            </w:r>
            <w:r>
              <w:rPr>
                <w:rFonts w:ascii="Arial" w:hAnsi="Arial" w:cs="Arial"/>
                <w:color w:val="000000"/>
                <w:szCs w:val="21"/>
              </w:rPr>
              <w:t>产业格局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GPS</w:t>
            </w:r>
            <w:r>
              <w:rPr>
                <w:rFonts w:ascii="Arial" w:hAnsi="Arial" w:cs="Arial"/>
                <w:color w:val="000000"/>
                <w:szCs w:val="21"/>
              </w:rPr>
              <w:t>产业格局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中国台湾产业格局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导航产业格局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一、中国北斗导航产业布局</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北斗关键元器件市场格局</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北斗终端市场竞争状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北斗导航应用系统市场竞争状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二代导航仪企业投资兼并与重组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企业兼并重组发展动机</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国内企业并购整合风险</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行业并购与重组对策建议</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资本市场运作建议</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兼并及收购建议</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融资方式选择建议</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企业海外市场运作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斗二代导航仪分销渠道及营销策略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市场销售特征</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工业品市场销售主要特征</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工业品分销总体流程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三、工业品分销价值实现环节</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影响工业品分销因素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仪分销渠道及策略</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市场分销模式比较</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直效分销模式</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代理经销模式</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关联营销模式</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混合营销模式</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市场分销渠道策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建立分销体系的必要性</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工艺品企业的渠道战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分销商的选择策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制定分销政策考虑要素</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企业分销管理要点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市场营销策略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市场营销主要模式</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营销步骤信息需求</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市场营销策略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市场拓展策略</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五）人员推销策略</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六）销售促进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二代导航仪主要生产厂商竞争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国腾电子技术股份有限公司</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海格通信集团股份有限公司</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北斗二代导航产业发展趋势与前景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北斗二代导航仪行业投资环境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北斗导航产业进入高速增长快车道</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北斗导航未来应用路径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中国北斗导航产业空间演变趋势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产业整体发展趋势</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上游产业发展趋势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北斗二代导航仪行业投资前景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北斗二代导航仪发展趋势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北斗二代导航仪市场前景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北斗二代导航仪行业投资风险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用户认可风险</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四、产品技术风险</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北斗二代导航仪行业投资策略及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二代导航仪企业投融资战略规划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二代导航仪企业发展战略规划背景意义</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产业格局策略</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制定科学规划，优先发展先进地区</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依托本地优势，因势利导发展产业</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提升园区环境，引导企业集群发展</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企业发展战略规划的制定原则</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二代导航仪企业战略规划制定依据</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二代导航仪企业战略规划策略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6:00Z</dcterms:modified>
  <cp:revision>179</cp:revision>
  <dc:subject/>
  <dc:title/>
</cp:coreProperties>
</file>