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应急调度市场未来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调度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调度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调度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调度分类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调度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应急调度产业链模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应急调度行业发展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急调度行业发展政策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急调度行业发展社会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应急调度生产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调度行业总体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调度产能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调度市场容量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调度产业的生命周期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急调度国内产品价格走势及影响因素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产品价格回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应急调度行业发展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应急调度行业发展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应急调度行业品牌发展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应急调度行业需求市场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应急调度市消费结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调度产品技术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应急调度产品主要生产技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应急调度产品市场的新技术进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应急调度产品技术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调度行业存在的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应急调度产品市场存在的主要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国内应急调度产品市场的三大瓶颈</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应急调度产品解决问题的对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应急调度行业投资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应急调度行业投资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调度行业投资机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应急调度投资项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可以投资的应急调度模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应急调度行业投资机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应急调度投资新方向</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急调度行业市场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调度市场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应急调度市场增长潜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应急调度产品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调度企业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应急调度市场竞争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应急调度行业竞争格局展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应急调度行业竞争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应急调度行业发展前景预测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应急调度行业发展预测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未来应急调度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未来应急调度行业技术开发方向</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应急调度行业市场前景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应急调度上游原材料供应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急调度行业上下游行业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行业新动态及其对应急调度行业的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行业竞争状况及其对应急调度行业的意义</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行业新动态及其对应急调度行业的影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行业竞争状况及其对应急调度行业的意义</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应急调度国内重点生产厂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瑞光极远数码科技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捷视飞通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市闽科通讯科技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成大昌科技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伟图科技开发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应急调度地区销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调度区域销售市场结构变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调度“东北地区”销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地区“规格”销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调度“华北地区”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调度“中南地区”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急调度“华东地区”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应急调度“西北地区”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应急调度行业投资战略研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应急调度行业投资策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应急调度产品投资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应急调度细分行业投资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应急调度行业产业链投资战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应急调度行业品牌建设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应急调度行业品牌规划</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应急调度行业品牌建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r>
              <w:rPr>
                <w:rFonts w:ascii="Arial" w:hAnsi="Arial" w:cs="Arial" w:eastAsia="Arial"/>
                <w:b/>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应急调度市场指标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应急调度行业供给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应急调度行业需求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应急调度行业盈利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应急调度项目投资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应急调度行业发展趋势及投资风险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应急调度存在的问题</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调度未来发展预测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中国应急调度发展方向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应急调度行业发展规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应急调度行业发展趋势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应急调度行业投资风险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应急调度的产业链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年第三季度</w:t>
            </w:r>
            <w:r>
              <w:rPr>
                <w:rFonts w:cs="Arial" w:ascii="Arial" w:hAnsi="Arial"/>
                <w:color w:val="000000"/>
                <w:szCs w:val="21"/>
              </w:rPr>
              <w:t>-2013</w:t>
            </w:r>
            <w:r>
              <w:rPr>
                <w:rFonts w:ascii="Arial" w:hAnsi="Arial" w:cs="Arial"/>
                <w:color w:val="000000"/>
                <w:szCs w:val="21"/>
              </w:rPr>
              <w:t>年第三季度我国</w:t>
            </w:r>
            <w:r>
              <w:rPr>
                <w:rFonts w:cs="Arial" w:ascii="Arial" w:hAnsi="Arial"/>
                <w:color w:val="000000"/>
                <w:szCs w:val="21"/>
              </w:rPr>
              <w:t>GDP</w:t>
            </w:r>
            <w:r>
              <w:rPr>
                <w:rFonts w:ascii="Arial" w:hAnsi="Arial" w:cs="Arial"/>
                <w:color w:val="000000"/>
                <w:szCs w:val="21"/>
              </w:rPr>
              <w:t>增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w:t>
            </w:r>
            <w:r>
              <w:rPr>
                <w:rFonts w:ascii="Arial" w:hAnsi="Arial" w:cs="Arial"/>
                <w:color w:val="000000"/>
                <w:szCs w:val="21"/>
              </w:rPr>
              <w:t>年房地产开发投资同比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全年居民消费价格主要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1-18</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全年工业生产者价格主要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w:t>
            </w:r>
            <w:r>
              <w:rPr>
                <w:rFonts w:ascii="Arial" w:hAnsi="Arial" w:cs="Arial"/>
                <w:color w:val="000000"/>
                <w:szCs w:val="21"/>
              </w:rPr>
              <w:t>年工业生产者出厂价格涨跌幅</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生产者购进价格涨跌幅</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应急调度行业生产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应急调度行业产能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2018</w:t>
            </w:r>
            <w:r>
              <w:rPr>
                <w:rFonts w:ascii="Arial" w:hAnsi="Arial" w:cs="Arial"/>
                <w:color w:val="000000"/>
                <w:szCs w:val="21"/>
              </w:rPr>
              <w:t>年我国应急调度行业产能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应急调度行业市场容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应急调度行业产能利用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2018</w:t>
            </w:r>
            <w:r>
              <w:rPr>
                <w:rFonts w:ascii="Arial" w:hAnsi="Arial" w:cs="Arial"/>
                <w:color w:val="000000"/>
                <w:szCs w:val="21"/>
              </w:rPr>
              <w:t>年我国应急调度行业市场容量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应急调度产业行业所处生命周期示意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应急调度市场不同因素的价格影响力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应急调度行业需求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应急调度总体投资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我国应急调度行业投资增速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应急调度行业不同地区投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我国应急调度投资项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应急调度行业环境“波特五力”分析模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w:t>
            </w:r>
            <w:r>
              <w:rPr>
                <w:rFonts w:ascii="Arial" w:hAnsi="Arial" w:cs="Arial"/>
                <w:color w:val="000000"/>
                <w:szCs w:val="21"/>
              </w:rPr>
              <w:t>年我国对讲机行业均价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2018</w:t>
            </w:r>
            <w:r>
              <w:rPr>
                <w:rFonts w:ascii="Arial" w:hAnsi="Arial" w:cs="Arial"/>
                <w:color w:val="000000"/>
                <w:szCs w:val="21"/>
              </w:rPr>
              <w:t>年我国对讲机行业均价预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2013</w:t>
            </w:r>
            <w:r>
              <w:rPr>
                <w:rFonts w:ascii="Arial" w:hAnsi="Arial" w:cs="Arial"/>
                <w:color w:val="000000"/>
                <w:szCs w:val="21"/>
              </w:rPr>
              <w:t>年电力行业各月累计固定资产投资额及同比增长变动趋势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行业各月累计投资占全国总投资比重走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电源基本建设投资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网基本建设投资占电力基本建设投资完成额比重走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全国发电设备容量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2013</w:t>
            </w:r>
            <w:r>
              <w:rPr>
                <w:rFonts w:ascii="Arial" w:hAnsi="Arial" w:cs="Arial"/>
                <w:color w:val="000000"/>
                <w:szCs w:val="21"/>
              </w:rPr>
              <w:t>年各月总发电量及同比增长率变动趋势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2013</w:t>
            </w:r>
            <w:r>
              <w:rPr>
                <w:rFonts w:ascii="Arial" w:hAnsi="Arial" w:cs="Arial"/>
                <w:color w:val="000000"/>
                <w:szCs w:val="21"/>
              </w:rPr>
              <w:t>年各月累计总发电量及同比增长率变动趋势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电源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2013</w:t>
            </w:r>
            <w:r>
              <w:rPr>
                <w:rFonts w:ascii="Arial" w:hAnsi="Arial" w:cs="Arial"/>
                <w:color w:val="000000"/>
                <w:szCs w:val="21"/>
              </w:rPr>
              <w:t>年各月火电发电量及同比增长率变动趋势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2013</w:t>
            </w:r>
            <w:r>
              <w:rPr>
                <w:rFonts w:ascii="Arial" w:hAnsi="Arial" w:cs="Arial"/>
                <w:color w:val="000000"/>
                <w:szCs w:val="21"/>
              </w:rPr>
              <w:t>年各月累计火电发电量及同比增长率变动趋势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2013</w:t>
            </w:r>
            <w:r>
              <w:rPr>
                <w:rFonts w:ascii="Arial" w:hAnsi="Arial" w:cs="Arial"/>
                <w:color w:val="000000"/>
                <w:szCs w:val="21"/>
              </w:rPr>
              <w:t>年各月水电发电量及同比增长变动趋势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2013</w:t>
            </w:r>
            <w:r>
              <w:rPr>
                <w:rFonts w:ascii="Arial" w:hAnsi="Arial" w:cs="Arial"/>
                <w:color w:val="000000"/>
                <w:szCs w:val="21"/>
              </w:rPr>
              <w:t>年各月累计水电发电量及同比增长变动趋势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13</w:t>
            </w:r>
            <w:r>
              <w:rPr>
                <w:rFonts w:ascii="Arial" w:hAnsi="Arial" w:cs="Arial"/>
                <w:color w:val="000000"/>
                <w:szCs w:val="21"/>
              </w:rPr>
              <w:t>年各月核电发电量及同比增长变动趋势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2013</w:t>
            </w:r>
            <w:r>
              <w:rPr>
                <w:rFonts w:ascii="Arial" w:hAnsi="Arial" w:cs="Arial"/>
                <w:color w:val="000000"/>
                <w:szCs w:val="21"/>
              </w:rPr>
              <w:t>年各月累计核电发电量及同比增长变动趋势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全国跨区域送电情况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全社会用电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各地区发电设备累计平均利用小时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瑞光极远数码科技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瑞光极远数码科技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瑞光极远数码科技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瑞光极远数码科技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瑞光极远数码科技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瑞光极远数码科技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瑞光极远数码科技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瑞光极远数码科技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瑞光极远数码科技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瑞光极远数码科技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瑞光极远数码科技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瑞光极远数码科技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视飞通科技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视飞通科技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视飞通科技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视飞通科技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视飞通科技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视飞通科技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视飞通科技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视飞通科技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视飞通科技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视飞通科技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视飞通科技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视飞通科技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泉州闽科通讯科技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泉州闽科通讯科技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泉州闽科通讯科技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泉州闽科通讯科技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泉州闽科通讯科技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泉州闽科通讯科技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泉州闽科通讯科技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泉州闽科通讯科技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泉州闽科通讯科技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泉州闽科通讯科技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泉州闽科通讯科技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泉州闽科通讯科技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成大昌科技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成大昌科技有限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成大昌科技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成大昌科技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成大昌科技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成大昌科技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成大昌科技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成大昌科技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成大昌科技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成大昌科技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成大昌科技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成大昌科技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伟图科技开发有限公司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伟图科技开发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伟图科技开发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伟图科技开发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伟图科技开发有限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伟图科技开发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伟图科技开发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伟图科技开发有限公司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伟图科技开发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伟图科技开发有限公司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伟图科技开发有限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伟图科技开发有限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我国应急调度区域销售市场结构变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各规格产品盈利能力变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东北地区应急调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各规格产品销售比例变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各规格产品盈利能力变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华北地区应急调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南地区各规格产品盈利能力变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中南地区应急调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南地区各规格产品销售比例变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各规格产品盈利能力变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华东地区应急调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0-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各规格产品盈利能力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西北地区应急调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3-2018</w:t>
            </w:r>
            <w:r>
              <w:rPr>
                <w:rFonts w:ascii="Arial" w:hAnsi="Arial" w:cs="Arial"/>
                <w:color w:val="000000"/>
                <w:szCs w:val="21"/>
              </w:rPr>
              <w:t>年中国应急调度市场产量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3-2018</w:t>
            </w:r>
            <w:r>
              <w:rPr>
                <w:rFonts w:ascii="Arial" w:hAnsi="Arial" w:cs="Arial"/>
                <w:color w:val="000000"/>
                <w:szCs w:val="21"/>
              </w:rPr>
              <w:t>年中国应急调度市场需求量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3-2018</w:t>
            </w:r>
            <w:r>
              <w:rPr>
                <w:rFonts w:ascii="Arial" w:hAnsi="Arial" w:cs="Arial"/>
                <w:color w:val="000000"/>
                <w:szCs w:val="21"/>
              </w:rPr>
              <w:t>年中国应急调度市场盈利能力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应急调度技术应用注意事项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应急调度项目投资注意事项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应急调度行业生产开发注意事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应急调度销售注意事项</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3-2018</w:t>
            </w:r>
            <w:r>
              <w:rPr>
                <w:rFonts w:ascii="Arial" w:hAnsi="Arial" w:cs="Arial"/>
                <w:color w:val="000000"/>
                <w:szCs w:val="21"/>
              </w:rPr>
              <w:t>年中国应急调度行业投资方向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3-2018</w:t>
            </w:r>
            <w:r>
              <w:rPr>
                <w:rFonts w:ascii="Arial" w:hAnsi="Arial" w:cs="Arial"/>
                <w:color w:val="000000"/>
                <w:szCs w:val="21"/>
              </w:rPr>
              <w:t>年我国应急调度行业销量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3-2018</w:t>
            </w:r>
            <w:r>
              <w:rPr>
                <w:rFonts w:ascii="Arial" w:hAnsi="Arial" w:cs="Arial"/>
                <w:color w:val="000000"/>
                <w:szCs w:val="21"/>
              </w:rPr>
              <w:t>年我国应急调度行业投资规模增速预测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3-2018</w:t>
            </w:r>
            <w:r>
              <w:rPr>
                <w:rFonts w:ascii="Arial" w:hAnsi="Arial" w:cs="Arial"/>
                <w:color w:val="000000"/>
                <w:szCs w:val="21"/>
              </w:rPr>
              <w:t>年我国应急调度行业同业竞争风险及控制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34:00Z</dcterms:modified>
  <cp:revision>178</cp:revision>
  <dc:subject/>
  <dc:title/>
</cp:coreProperties>
</file>