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稀土钙钛矿型催化剂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稀土钙钛矿型催化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稀土钙钛矿型催化剂市场进行了分析研究。报告在总结中国稀土钙钛矿型催化剂行业发展历程的基础上，结合新时期的各方面因素，对中国稀土钙钛矿型催化剂行业的发展趋势给予了细致和审慎的预测论证。报告资料详实，图表丰富，既有深入的分析，又有直观的比较，为稀土钙钛矿型催化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钙钛矿型催化剂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钙钛矿型催化剂的定义及分类</w:t>
            </w:r>
          </w:p>
          <w:p>
            <w:pPr>
              <w:pStyle w:val="Normal"/>
              <w:spacing w:lineRule="atLeast" w:line="380"/>
              <w:rPr/>
            </w:pPr>
            <w:r>
              <w:rPr>
                <w:rFonts w:ascii="Arial" w:hAnsi="Arial" w:cs="Arial"/>
                <w:color w:val="000000"/>
                <w:szCs w:val="21"/>
              </w:rPr>
              <w:t>一、稀土钙钛矿型催化剂的定义</w:t>
            </w:r>
          </w:p>
          <w:p>
            <w:pPr>
              <w:pStyle w:val="Normal"/>
              <w:spacing w:lineRule="atLeast" w:line="380"/>
              <w:rPr/>
            </w:pPr>
            <w:r>
              <w:rPr>
                <w:rFonts w:ascii="Arial" w:hAnsi="Arial" w:cs="Arial"/>
                <w:color w:val="000000"/>
                <w:szCs w:val="21"/>
              </w:rPr>
              <w:t>二、稀土钙钛矿型催化剂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土钙钛矿型催化剂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稀土钙钛矿型催化剂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钙钛矿型催化剂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钙钛矿型催化剂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稀土钙钛矿型催化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稀土钙钛矿型催化剂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稀土钙钛矿型催化剂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稀土钙钛矿型催化剂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稀土钙钛矿型催化剂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稀土钙钛矿型催化剂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稀土钙钛矿型催化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稀土钙钛矿型催化剂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稀土钙钛矿型催化剂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稀土钙钛矿型催化剂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稀土钙钛矿型催化剂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稀土钙钛矿型催化剂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稀土钙钛矿型催化剂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稀土钙钛矿型催化剂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稀土钙钛矿型催化剂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稀土钙钛矿型催化剂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稀土钙钛矿型催化剂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稀土钙钛矿型催化剂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稀土钙钛矿型催化剂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稀土钙钛矿型催化剂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稀土钙钛矿型催化剂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稀土钙钛矿型催化剂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稀土钙钛矿型催化剂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钙钛矿型催化剂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稀土钙钛矿型催化剂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土钙钛矿型催化剂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钙钛矿型催化剂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稀土钙钛矿型催化剂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稀土钙钛矿型催化剂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稀土钙钛矿型催化剂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稀土钙钛矿型催化剂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稀土钙钛矿型催化剂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稀土钙钛矿型催化剂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稀土钙钛矿型催化剂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稀土钙钛矿型催化剂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稀土钙钛矿型催化剂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稀土钙钛矿型催化剂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稀土钙钛矿型催化剂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土钙钛矿型催化剂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钙钛矿型催化剂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钙钛矿型催化剂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钙钛矿型催化剂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钙钛矿型催化剂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钙钛矿型催化剂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稀土钙钛矿型催化剂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稀土钙钛矿型催化剂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稀土钙钛矿型催化剂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稀土钙钛矿型催化剂产能及增速</w:t>
            </w:r>
          </w:p>
          <w:p>
            <w:pPr>
              <w:pStyle w:val="Normal"/>
              <w:spacing w:lineRule="atLeast" w:line="380"/>
              <w:rPr/>
            </w:pPr>
            <w:r>
              <w:rPr>
                <w:rFonts w:ascii="Arial" w:hAnsi="Arial" w:cs="Arial"/>
                <w:color w:val="000000"/>
                <w:szCs w:val="21"/>
              </w:rPr>
              <w:t>三、国内外经济形势对稀土钙钛矿型催化剂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稀土钙钛矿型催化剂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稀土钙钛矿型催化剂需求总量及增速</w:t>
            </w:r>
          </w:p>
          <w:p>
            <w:pPr>
              <w:pStyle w:val="Normal"/>
              <w:spacing w:lineRule="atLeast" w:line="380"/>
              <w:rPr/>
            </w:pPr>
            <w:r>
              <w:rPr>
                <w:rFonts w:ascii="Arial" w:hAnsi="Arial" w:cs="Arial"/>
                <w:color w:val="000000"/>
                <w:szCs w:val="21"/>
              </w:rPr>
              <w:t>二、国内外经济形势对稀土钙钛矿型催化剂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稀土钙钛矿型催化剂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稀土钙钛矿型催化剂供需平衡现状</w:t>
            </w:r>
          </w:p>
          <w:p>
            <w:pPr>
              <w:pStyle w:val="Normal"/>
              <w:spacing w:lineRule="atLeast" w:line="380"/>
              <w:rPr/>
            </w:pPr>
            <w:r>
              <w:rPr>
                <w:rFonts w:ascii="Arial" w:hAnsi="Arial" w:cs="Arial"/>
                <w:color w:val="000000"/>
                <w:szCs w:val="21"/>
              </w:rPr>
              <w:t>二、国内外经济形势对稀土钙钛矿型催化剂供需平衡的影响</w:t>
            </w:r>
          </w:p>
          <w:p>
            <w:pPr>
              <w:pStyle w:val="Normal"/>
              <w:spacing w:lineRule="atLeast" w:line="380"/>
              <w:rPr/>
            </w:pPr>
            <w:r>
              <w:rPr>
                <w:rFonts w:ascii="Arial" w:hAnsi="Arial" w:cs="Arial"/>
                <w:color w:val="000000"/>
                <w:szCs w:val="21"/>
              </w:rPr>
              <w:t>三、稀土钙钛矿型催化剂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稀土钙钛矿型催化剂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钙钛矿型催化剂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稀土钙钛矿型催化剂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稀土钙钛矿型催化剂发展趋势</w:t>
            </w:r>
          </w:p>
          <w:p>
            <w:pPr>
              <w:pStyle w:val="Normal"/>
              <w:spacing w:lineRule="atLeast" w:line="380"/>
              <w:rPr/>
            </w:pPr>
            <w:r>
              <w:rPr>
                <w:rFonts w:ascii="Arial" w:hAnsi="Arial" w:cs="Arial"/>
                <w:color w:val="000000"/>
                <w:szCs w:val="21"/>
              </w:rPr>
              <w:t>三、我国稀土钙钛矿型催化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稀土钙钛矿型催化剂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钙钛矿型催化剂行业发展未来总体趋势</w:t>
            </w:r>
          </w:p>
          <w:p>
            <w:pPr>
              <w:pStyle w:val="Normal"/>
              <w:spacing w:lineRule="atLeast" w:line="380"/>
              <w:rPr/>
            </w:pPr>
            <w:r>
              <w:rPr>
                <w:rFonts w:ascii="Arial" w:hAnsi="Arial" w:cs="Arial"/>
                <w:color w:val="000000"/>
                <w:szCs w:val="21"/>
              </w:rPr>
              <w:t>一、未来我国稀土钙钛矿型催化剂行业发展优势</w:t>
            </w:r>
          </w:p>
          <w:p>
            <w:pPr>
              <w:pStyle w:val="Normal"/>
              <w:spacing w:lineRule="atLeast" w:line="380"/>
              <w:rPr/>
            </w:pPr>
            <w:r>
              <w:rPr>
                <w:rFonts w:ascii="Arial" w:hAnsi="Arial" w:cs="Arial"/>
                <w:color w:val="000000"/>
                <w:szCs w:val="21"/>
              </w:rPr>
              <w:t>二、我国稀土钙钛矿型催化剂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稀土钙钛矿型催化剂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钙钛矿型催化剂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稀土钙钛矿型催化剂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钙钛矿型催化剂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钙钛矿型催化剂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钙钛矿型催化剂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钙钛矿型催化剂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稀土钙钛矿型催化剂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钙钛矿型催化剂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钙钛矿型催化剂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钙钛矿型催化剂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钙钛矿型催化剂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钙钛矿型催化剂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稀土钙钛矿型催化剂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钙钛矿型催化剂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钙钛矿型催化剂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钙钛矿型催化剂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钙钛矿型催化剂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钙钛矿型催化剂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钙钛矿型催化剂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钙钛矿型催化剂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稀土钙钛矿型催化剂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钙钛矿型催化剂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钙钛矿型催化剂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钙钛矿型催化剂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钙钛矿型催化剂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钙钛矿型催化剂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钙钛矿型催化剂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钙钛矿型催化剂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钙钛矿型催化剂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钙钛矿型催化剂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钙钛矿型催化剂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钙钛矿型催化剂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钙钛矿型催化剂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钙钛矿型催化剂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3:09:00Z</dcterms:modified>
  <cp:revision>194</cp:revision>
  <dc:subject/>
  <dc:title/>
</cp:coreProperties>
</file>