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乐器制造行业市场运行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乐器制造行业长期跟踪监测，分析电子乐器制造行业需求、供给、经营特性、获取能力、产业链和价值链等多方面的内容，整合行业、市场、企业、用户等多层面数据和信息资源，为客户提供深度的电子乐器制造行业研究报告，以专业的研究方法帮助客户深入的了解电子乐器制造行业，发现投资价值和投资机会，规避经营风险，提高管理和运营能力。电子乐器制造行业报告是从事电子乐器制造行业投资之前，对电子乐器制造行业相关各种因素进行具体调查、研究、分析，评估项目可行性、效果效益程度，提出建设性意见建议对策等，为电子乐器制造行业投资决策者和主管机关审批的研究性报告。以阐述对电子乐器制造行业的理论认识为主要内容，重在研究电子乐器制造行业本质及规律性认识的研究。电子乐器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乐器制造专业研究单位等公布和提供的大量资料。对我国电子乐器制造的行业现状、市场各类经营指标的情况、重点企业状况、区域市场发展情况等内容进行详细的阐述和深入的分析，着重对电子乐器制造业务的发展进行详尽深入的分析，并根据电子乐器制造行业的政策经济发展环境对电子乐器制造行业潜在的风险和防范建议进行分析。最后提出研究者对电子乐器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乐器制造行业进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乐器制造行业定义及数据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乐器制造行业定义及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种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乐器制造行业数据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器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器制造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乐器制造行业数据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乐器制造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乐器制造行业产业链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乐器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乐器制造行业上游供应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类原材料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金类原材料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油漆类原材料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畜产类原材料市场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乐器制造行业下游需求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市场乐器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教育机构乐器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乐器消费需求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乐器制造行业进展环境条件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法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宏观经济环境条件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进展形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人均收入增长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条件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条件进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条件进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规避贸易风险的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展面临的环境条件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展的区域不平衡与产业迁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乐器制造行业进展趋势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乐器制造行业进展趋势预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乐器制造行业进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乐器制造行业进展主要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3 2012-2013</w:t>
            </w:r>
            <w:r>
              <w:rPr>
                <w:rFonts w:ascii="Arial" w:hAnsi="Arial" w:cs="Arial"/>
                <w:color w:val="000000"/>
                <w:szCs w:val="21"/>
              </w:rPr>
              <w:t>年乐器制造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乐器制造行业经营效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乐器制造行业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乐器制造行业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乐器制造行业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乐器制造行业进展能力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乐器制造行业经济指标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乐器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乐器制造行业经济指标预测</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不同范围公司经济指标预测</w:t>
            </w:r>
          </w:p>
          <w:p>
            <w:pPr>
              <w:pStyle w:val="Normal"/>
              <w:spacing w:lineRule="atLeast" w:line="380"/>
              <w:rPr/>
            </w:pPr>
            <w:r>
              <w:rPr>
                <w:rFonts w:cs="Arial" w:ascii="Arial" w:hAnsi="Arial"/>
                <w:color w:val="000000"/>
                <w:szCs w:val="21"/>
              </w:rPr>
              <w:t>2.2.4 2012-2013</w:t>
            </w:r>
            <w:r>
              <w:rPr>
                <w:rFonts w:ascii="Arial" w:hAnsi="Arial" w:cs="Arial"/>
                <w:color w:val="000000"/>
                <w:szCs w:val="21"/>
              </w:rPr>
              <w:t>年不同性质公司经济指标预测</w:t>
            </w:r>
          </w:p>
          <w:p>
            <w:pPr>
              <w:pStyle w:val="Normal"/>
              <w:spacing w:lineRule="atLeast" w:line="380"/>
              <w:rPr>
                <w:rFonts w:ascii="Arial" w:hAnsi="Arial" w:cs="Arial"/>
                <w:color w:val="000000"/>
                <w:szCs w:val="21"/>
              </w:rPr>
            </w:pPr>
            <w:r>
              <w:rPr>
                <w:rFonts w:cs="Arial" w:ascii="Arial" w:hAnsi="Arial"/>
                <w:color w:val="000000"/>
                <w:szCs w:val="21"/>
              </w:rPr>
              <w:t>2.2.5 2012-2013</w:t>
            </w:r>
            <w:r>
              <w:rPr>
                <w:rFonts w:ascii="Arial" w:hAnsi="Arial" w:cs="Arial"/>
                <w:color w:val="000000"/>
                <w:szCs w:val="21"/>
              </w:rPr>
              <w:t>年不同区域公司经济指标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乐器制造行业供需平衡预测</w:t>
            </w:r>
          </w:p>
          <w:p>
            <w:pPr>
              <w:pStyle w:val="Normal"/>
              <w:spacing w:lineRule="atLeast" w:line="380"/>
              <w:rPr>
                <w:rFonts w:ascii="Arial" w:hAnsi="Arial" w:cs="Arial"/>
                <w:color w:val="000000"/>
                <w:szCs w:val="21"/>
              </w:rPr>
            </w:pPr>
            <w:r>
              <w:rPr>
                <w:rFonts w:cs="Arial" w:ascii="Arial" w:hAnsi="Arial"/>
                <w:color w:val="000000"/>
                <w:szCs w:val="21"/>
              </w:rPr>
              <w:t>2.3.1 2007-2011</w:t>
            </w:r>
            <w:r>
              <w:rPr>
                <w:rFonts w:ascii="Arial" w:hAnsi="Arial" w:cs="Arial"/>
                <w:color w:val="000000"/>
                <w:szCs w:val="21"/>
              </w:rPr>
              <w:t>年全国乐器制造行业供给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国乐器制造行业总产值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国乐器制造行业产成品预测</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各区域乐器制造行业供给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区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区域预测</w:t>
            </w:r>
          </w:p>
          <w:p>
            <w:pPr>
              <w:pStyle w:val="Normal"/>
              <w:spacing w:lineRule="atLeast" w:line="380"/>
              <w:rPr>
                <w:rFonts w:ascii="Arial" w:hAnsi="Arial" w:cs="Arial"/>
                <w:color w:val="000000"/>
                <w:szCs w:val="21"/>
              </w:rPr>
            </w:pPr>
            <w:r>
              <w:rPr>
                <w:rFonts w:cs="Arial" w:ascii="Arial" w:hAnsi="Arial"/>
                <w:color w:val="000000"/>
                <w:szCs w:val="21"/>
              </w:rPr>
              <w:t>2.3.3 2007-2011</w:t>
            </w:r>
            <w:r>
              <w:rPr>
                <w:rFonts w:ascii="Arial" w:hAnsi="Arial" w:cs="Arial"/>
                <w:color w:val="000000"/>
                <w:szCs w:val="21"/>
              </w:rPr>
              <w:t>年全国乐器制造行业需求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国乐器制造行业销售产值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国乐器制造行业销售收入预测</w:t>
            </w:r>
          </w:p>
          <w:p>
            <w:pPr>
              <w:pStyle w:val="Normal"/>
              <w:spacing w:lineRule="atLeast" w:line="380"/>
              <w:rPr>
                <w:rFonts w:ascii="Arial" w:hAnsi="Arial" w:cs="Arial"/>
                <w:color w:val="000000"/>
                <w:szCs w:val="21"/>
              </w:rPr>
            </w:pPr>
            <w:r>
              <w:rPr>
                <w:rFonts w:cs="Arial" w:ascii="Arial" w:hAnsi="Arial"/>
                <w:color w:val="000000"/>
                <w:szCs w:val="21"/>
              </w:rPr>
              <w:t>2.3.4 2012-2013</w:t>
            </w:r>
            <w:r>
              <w:rPr>
                <w:rFonts w:ascii="Arial" w:hAnsi="Arial" w:cs="Arial"/>
                <w:color w:val="000000"/>
                <w:szCs w:val="21"/>
              </w:rPr>
              <w:t>年各区域乐器制造行业需求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区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区域预测</w:t>
            </w:r>
          </w:p>
          <w:p>
            <w:pPr>
              <w:pStyle w:val="Normal"/>
              <w:spacing w:lineRule="atLeast" w:line="380"/>
              <w:rPr>
                <w:rFonts w:ascii="Arial" w:hAnsi="Arial" w:cs="Arial"/>
                <w:color w:val="000000"/>
                <w:szCs w:val="21"/>
              </w:rPr>
            </w:pPr>
            <w:r>
              <w:rPr>
                <w:rFonts w:cs="Arial" w:ascii="Arial" w:hAnsi="Arial"/>
                <w:color w:val="000000"/>
                <w:szCs w:val="21"/>
              </w:rPr>
              <w:t>2.3.5 2004-2011</w:t>
            </w:r>
            <w:r>
              <w:rPr>
                <w:rFonts w:ascii="Arial" w:hAnsi="Arial" w:cs="Arial"/>
                <w:color w:val="000000"/>
                <w:szCs w:val="21"/>
              </w:rPr>
              <w:t>年全国乐器制造行业产销率预测</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营销趋势预测</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业产业范围预测</w:t>
            </w:r>
          </w:p>
          <w:p>
            <w:pPr>
              <w:pStyle w:val="Normal"/>
              <w:spacing w:lineRule="atLeast" w:line="380"/>
              <w:rPr/>
            </w:pPr>
            <w:r>
              <w:rPr>
                <w:rFonts w:cs="Arial" w:ascii="Arial" w:hAnsi="Arial"/>
                <w:color w:val="000000"/>
                <w:szCs w:val="21"/>
              </w:rPr>
              <w:t>2.4.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业资本</w:t>
            </w:r>
            <w:r>
              <w:rPr>
                <w:rFonts w:cs="Arial" w:ascii="Arial" w:hAnsi="Arial"/>
                <w:color w:val="000000"/>
                <w:szCs w:val="21"/>
              </w:rPr>
              <w:t>/</w:t>
            </w:r>
            <w:r>
              <w:rPr>
                <w:rFonts w:ascii="Arial" w:hAnsi="Arial" w:cs="Arial"/>
                <w:color w:val="000000"/>
                <w:szCs w:val="21"/>
              </w:rPr>
              <w:t>劳动密集度预测</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业产销预测</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业成本费用结构预测</w:t>
            </w:r>
          </w:p>
          <w:p>
            <w:pPr>
              <w:pStyle w:val="Normal"/>
              <w:spacing w:lineRule="atLeast" w:line="380"/>
              <w:rPr>
                <w:rFonts w:ascii="Arial" w:hAnsi="Arial" w:cs="Arial"/>
                <w:color w:val="000000"/>
                <w:szCs w:val="21"/>
              </w:rPr>
            </w:pPr>
            <w:r>
              <w:rPr>
                <w:rFonts w:cs="Arial" w:ascii="Arial" w:hAnsi="Arial"/>
                <w:color w:val="000000"/>
                <w:szCs w:val="21"/>
              </w:rPr>
              <w:t>2.4.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业盈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乐器制造业营销趋势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乐器制造业范围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乐器制造业生产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乐器制造业需求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子乐器制造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子乐器制造业财务营销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电子乐器制造业运行特征</w:t>
            </w:r>
            <w:r>
              <w:rPr>
                <w:rFonts w:ascii="Arial" w:hAnsi="Arial" w:cs="Arial" w:eastAsia="Arial"/>
                <w:color w:val="000000"/>
                <w:szCs w:val="21"/>
              </w:rPr>
              <w:t xml:space="preserve"> </w:t>
            </w:r>
            <w:r>
              <w:rPr>
                <w:rFonts w:ascii="Arial" w:hAnsi="Arial" w:cs="Arial"/>
                <w:color w:val="000000"/>
                <w:szCs w:val="21"/>
              </w:rPr>
              <w:t>及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乐器制造行业主要公司生产经营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乐器制造公司进展总体趋势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乐器制造行业公司范围</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乐器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乐器制造公司创新能力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乐器领先制造公司个案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武汉艾立卡电子有限企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趋势优劣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进展动向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津雅马哈电子乐器有限企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趋势优劣势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得理电子（深圳）有限企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趋势优劣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四会市华凯乐器有限企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趋势优劣势预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华新乐器有限企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趋势优劣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进展动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五年乐器制造行业工业总产值及占</w:t>
            </w:r>
            <w:r>
              <w:rPr>
                <w:rFonts w:cs="Arial" w:ascii="Arial" w:hAnsi="Arial"/>
                <w:color w:val="000000"/>
                <w:szCs w:val="21"/>
              </w:rPr>
              <w:t>GDP</w:t>
            </w:r>
            <w:r>
              <w:rPr>
                <w:rFonts w:ascii="Arial" w:hAnsi="Arial" w:cs="Arial"/>
                <w:color w:val="000000"/>
                <w:szCs w:val="21"/>
              </w:rPr>
              <w:t>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乐器制造行业产业链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五年世界及中国原铝产量动态（单位：千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皮革、毛皮及其制品加工专用设备制造行业主要经济指标预测（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0</w:t>
            </w:r>
            <w:r>
              <w:rPr>
                <w:rFonts w:ascii="Arial" w:hAnsi="Arial" w:cs="Arial"/>
                <w:color w:val="000000"/>
                <w:szCs w:val="21"/>
              </w:rPr>
              <w:t>号乐器行业标准一览</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两年中国范围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六年城镇居民可支配收入（单位：元）</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六年农村居民人均纯收入（单位：元）</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乐器制造行业的地区分布情况（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乐器制造行业经营效益预测（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乐器制造行业盈利能力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乐器制造行业营销能力预测（单位：次）</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中国乐器制造行业偿债能力预测（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两年中国乐器制造行业进展能力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乐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乐器公司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乐器公司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乐器公司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范围公司数量比重变化状况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范围公司资产总额比重变化状况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范围公司销售收入比重变化状况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范围公司利润总额比重变化状况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乐器公司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乐器公司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制乐器公司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私营乐器公司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外商和港澳台投资乐器公司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其他性质乐器公司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三年不同性质公司数量比重变化状况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公司资产总额比重变化状况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公司销售收入比重变化状况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公司利润总额比重变化状况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单位数及亏损单位数统计表（单位：家）</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区域公司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区域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区域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五年乐器制造行业工业总产值及增长率动态（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乐器制造行业产成品及增长率动态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区域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区域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区域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区域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五年乐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乐器制造行业销售收入及增长率变化状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区域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区域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区域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区域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八年全国乐器制造行业产销率变化状况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产业范围预测（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产业范围预测（按经济类型划分）（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产业范围预测（重点区域划分）（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资本</w:t>
            </w:r>
            <w:r>
              <w:rPr>
                <w:rFonts w:cs="Arial" w:ascii="Arial" w:hAnsi="Arial"/>
                <w:color w:val="000000"/>
                <w:szCs w:val="21"/>
              </w:rPr>
              <w:t>/</w:t>
            </w:r>
            <w:r>
              <w:rPr>
                <w:rFonts w:ascii="Arial" w:hAnsi="Arial" w:cs="Arial"/>
                <w:color w:val="000000"/>
                <w:szCs w:val="21"/>
              </w:rPr>
              <w:t>劳动密集度预测（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资本</w:t>
            </w:r>
            <w:r>
              <w:rPr>
                <w:rFonts w:cs="Arial" w:ascii="Arial" w:hAnsi="Arial"/>
                <w:color w:val="000000"/>
                <w:szCs w:val="21"/>
              </w:rPr>
              <w:t>/</w:t>
            </w:r>
            <w:r>
              <w:rPr>
                <w:rFonts w:ascii="Arial" w:hAnsi="Arial" w:cs="Arial"/>
                <w:color w:val="000000"/>
                <w:szCs w:val="21"/>
              </w:rPr>
              <w:t>劳动密集度预测（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资本</w:t>
            </w:r>
            <w:r>
              <w:rPr>
                <w:rFonts w:cs="Arial" w:ascii="Arial" w:hAnsi="Arial"/>
                <w:color w:val="000000"/>
                <w:szCs w:val="21"/>
              </w:rPr>
              <w:t>/</w:t>
            </w:r>
            <w:r>
              <w:rPr>
                <w:rFonts w:ascii="Arial" w:hAnsi="Arial" w:cs="Arial"/>
                <w:color w:val="000000"/>
                <w:szCs w:val="21"/>
              </w:rPr>
              <w:t>劳动密集度预测（重点区域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产销情况（按重点区域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成本费用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成本费用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成本费用情况（按重点区域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乐器制造行业盈亏情况（按重点区域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七年电子乐器制造业公司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七年电子乐器制造业资产负债范围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七年电子乐器制造业资产负债范围变化状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七年电子乐器制造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七年电子乐器制造业工业总产值状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七年电子乐器制造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七年电子乐器制造业销售收入状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七年电子乐器制造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七年电子乐器制造业利润总额状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七年电子乐器制造业产销率变化状况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七年电子乐器制造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七年电子乐器制造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七年电子乐器制造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乐器制造行业销售收入和利润前十名公司</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乐器制造行业公司销售收入与利润总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乐器制造行业公司新产品产值（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武汉艾立卡电子有限企业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武汉艾立卡电子有限企业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连续三年武汉艾立卡电子有限企业产销能力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连续三年武汉艾立卡电子有限企业盈利能力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三年武汉艾立卡电子有限企业营销能力预测（单位：次）</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三年武汉艾立卡电子有限企业偿债能力预测（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三年武汉艾立卡电子有限企业进展能力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武汉艾立卡电子有限企业优劣势预测</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天津雅马哈电子乐器有限企业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天津雅马哈电子乐器有限企业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三年天津雅马哈电子乐器有限企业产销能力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三年天津雅马哈电子乐器有限企业盈利能力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最近连续三年天津雅马哈电子乐器有限企业营销能力预测（单位：次）</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三年天津雅马哈电子乐器有限企业偿债能力预测（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三年天津雅马哈电子乐器有限企业进展能力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天津雅马哈电子乐器有限企业优劣势预测</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得理电子（深圳）有限企业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得理电子（深圳）有限企业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最近连续三年得理电子（深圳）有限企业产销能力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三年得理电子（深圳）有限企业盈利能力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近连续三年得理电子（深圳）有限企业营销能力预测（单位：次）</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最近连续三年得理电子（深圳）有限企业偿债能力预测（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三年得理电子（深圳）有限企业进展能力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得理电子（深圳）有限企业优劣势预测</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四会市华凯乐器有限企业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四会市华凯乐器有限企业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三年四会市华凯乐器有限企业产销能力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最近连续三年四会市华凯乐器有限企业盈利能力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连续三年四会市华凯乐器有限企业营销能力预测（单位：次）</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最近连续三年四会市华凯乐器有限企业偿债能力预测（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最近连续三年四会市华凯乐器有限企业进展能力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四会市华凯乐器有限企业优劣势预测</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上海华新乐器有限企业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上海华新乐器有限企业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最近连续三年上海华新乐器有限企业产销能力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最近连续三年上海华新乐器有限企业盈利能力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最近连续三年上海华新乐器有限企业营销能力预测（单位：次）</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最近连续三年上海华新乐器有限企业偿债能力预测（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最近连续三年上海华新乐器有限企业进展能力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上海华新乐器有限企业优劣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39:00Z</dcterms:modified>
  <cp:revision>177</cp:revision>
  <dc:subject/>
  <dc:title/>
</cp:coreProperties>
</file>